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nyashlok Ahilyadevi Holkar, Solapur University, Solapur,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School of Social Sciences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sz w:val="28"/>
        </w:rPr>
        <w:t>Ancient Indian History Culture and Archaeology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M.A. Part-I, Semester-II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CBCS Pattern (New)w.e.f. June 2020</w:t>
      </w:r>
    </w:p>
    <w:p>
      <w:pPr>
        <w:pStyle w:val="Normal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Marks : 100 </w:t>
      </w:r>
      <w:r>
        <w:rPr/>
        <w:t>(80+2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ESTER -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IHCA                                        Hard Core</w:t>
        <w:br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ab/>
        <w:t>HCT  2.1</w:t>
        <w:tab/>
      </w:r>
      <w:r>
        <w:rPr/>
        <w:t>History of Ancient India (650 A.D. to 1200 A.D.)</w:t>
      </w:r>
    </w:p>
    <w:p>
      <w:pPr>
        <w:pStyle w:val="Normal"/>
        <w:spacing w:lineRule="auto" w:line="360"/>
        <w:rPr/>
      </w:pPr>
      <w:r>
        <w:rPr>
          <w:b/>
        </w:rPr>
        <w:tab/>
        <w:t>HCT  2.2</w:t>
        <w:tab/>
      </w:r>
      <w:r>
        <w:rPr/>
        <w:t>Methods in Archaeolog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 xml:space="preserve">Soft Core (Anyone) </w:t>
      </w:r>
    </w:p>
    <w:p>
      <w:pPr>
        <w:pStyle w:val="Normal"/>
        <w:spacing w:lineRule="auto" w:line="360"/>
        <w:rPr/>
      </w:pPr>
      <w:r>
        <w:rPr>
          <w:b/>
        </w:rPr>
        <w:tab/>
        <w:t>SCT 2.1</w:t>
        <w:tab/>
        <w:t xml:space="preserve"> </w:t>
      </w:r>
      <w:r>
        <w:rPr/>
        <w:t>Protohistory of South Asia</w:t>
      </w:r>
    </w:p>
    <w:p>
      <w:pPr>
        <w:pStyle w:val="Normal"/>
        <w:spacing w:lineRule="auto" w:line="360"/>
        <w:rPr/>
      </w:pPr>
      <w:r>
        <w:rPr>
          <w:b/>
        </w:rPr>
        <w:tab/>
        <w:t>SCT 2.2</w:t>
        <w:tab/>
        <w:t xml:space="preserve"> </w:t>
      </w:r>
      <w:r>
        <w:rPr/>
        <w:t xml:space="preserve">Historical Archaeology of India </w:t>
        <w:b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Open Elective (Any One)</w:t>
      </w:r>
    </w:p>
    <w:p>
      <w:pPr>
        <w:pStyle w:val="Normal"/>
        <w:spacing w:lineRule="auto" w:line="360"/>
        <w:rPr/>
      </w:pPr>
      <w:r>
        <w:rPr>
          <w:b/>
        </w:rPr>
        <w:tab/>
        <w:t>OET 2.1</w:t>
        <w:tab/>
      </w:r>
      <w:r>
        <w:rPr/>
        <w:t>Indian Tourism</w:t>
        <w:br/>
      </w:r>
      <w:r>
        <w:rPr>
          <w:b/>
        </w:rPr>
        <w:tab/>
        <w:t>OET 2.2</w:t>
        <w:tab/>
      </w:r>
      <w:r>
        <w:rPr/>
        <w:t>Ancient Deccan</w:t>
        <w:b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</w:t>
      </w:r>
      <w:r>
        <w:rPr>
          <w:b/>
        </w:rPr>
        <w:t>Practical/Field Work/Tutorial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HCP 2.1</w:t>
        <w:tab/>
      </w:r>
      <w:r>
        <w:rPr/>
        <w:t>Field Work (Exploration/Excavation/Study Tour)</w:t>
        <w:br/>
      </w:r>
      <w:r>
        <w:rPr>
          <w:b/>
        </w:rPr>
        <w:t>SCP 2.2</w:t>
      </w:r>
      <w:r>
        <w:rPr/>
        <w:t xml:space="preserve">           Practical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          </w:t>
      </w:r>
      <w:r>
        <w:rPr>
          <w:b/>
        </w:rPr>
        <w:t>1</w:t>
      </w:r>
      <w:r>
        <w:rPr/>
        <w:t xml:space="preserve">            Tutorial (Library Work)</w:t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ote:- 80 Marks for theory paper &amp; 20 Marks on Class room Seminars/ Study Tour/  Tutorials/ Field Work/ Project.</w:t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yasholka Ahilyadevi Holkar, Solapur University, Solapur,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School of Social Scienc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cient Indian History Culture and Archae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.A. Part-I, Semester-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BCS Pattern (New)w.e.f. Jun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Marks : 100 </w:t>
      </w:r>
      <w:r>
        <w:rPr/>
        <w:t>(80+20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SEMESTER -II</w:t>
      </w:r>
    </w:p>
    <w:p>
      <w:pPr>
        <w:pStyle w:val="Normal"/>
        <w:jc w:val="right"/>
        <w:rPr>
          <w:b/>
          <w:b/>
        </w:rPr>
      </w:pPr>
      <w:r>
        <w:rPr>
          <w:b/>
        </w:rPr>
        <w:t>Marks: 80</w:t>
        <w:br/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HCT- 2.1 History of Ancient India 650 AD to 1200 A.D.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nit-1 - Interpreting the Period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i)  Changing patterns of Polity, economy and society</w:t>
      </w:r>
    </w:p>
    <w:p>
      <w:pPr>
        <w:pStyle w:val="Normal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) Historiography and recent debates: Feudal, Segmentary and </w:t>
      </w:r>
    </w:p>
    <w:p>
      <w:pPr>
        <w:pStyle w:val="Normal"/>
        <w:ind w:left="720" w:firstLine="7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integrative approach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iii) Sources: Sanskrit, Tamil and other literature, archaeological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epigraphic and numismatic sources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Unit-II  - Rise of Independent Powers in North Ind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i) Vardhan dynasty -Contribution of Harshwardhan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ii) Yashovarman of Kanauj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iii) Gurjar Pratiharas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iv) Palas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v) Parma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nit-III -Dynasties in the Deccan and South Ind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a)Cholas </w:t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) Cher </w:t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) Pandya </w:t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) Chalukya </w:t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) Pallav </w:t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)Rashatrakut  </w:t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) Ganga </w:t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) hoysol </w:t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) Shilhar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j) Yadavas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Unit-IV - Agrarian Economy: land grants, agricultural expansion, agrarian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Societ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nit V - Urban Economy: trade and trade routes, interregional and maritime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trade, Urban settlements; trade and craft guilds</w:t>
      </w:r>
    </w:p>
    <w:p>
      <w:pPr>
        <w:pStyle w:val="Normal"/>
        <w:rPr/>
      </w:pPr>
      <w:r>
        <w:rPr>
          <w:b/>
        </w:rPr>
        <w:t>Note:- 80 Marks for theory paper &amp; 20 Marks on Class room Seminars/ Study Tour/ Tutorials/ Field Work/ Projec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Recommended Readings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eglurkar G.B. –  Prachin Bharat- Itihas Ani Sanskruti, Aparant Prakashan,Pune</w:t>
        <w:br/>
        <w:t xml:space="preserve">                              (Marathi), 201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garwal D.P.-The Archaeology of India,Delhi,Select Books Services         syndicate.198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grawal V.S.- Indian Art, Vol. Iv Waranasi, Prithvi Prakashan, 197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asham A.L.-The Wonder that was India, Mumbai,Rupa 197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hattacharya N.N.- Ancient Indian Rituals and their Social Contents,2</w:t>
      </w:r>
      <w:r>
        <w:rPr>
          <w:vertAlign w:val="superscript"/>
        </w:rPr>
        <w:t>nd</w:t>
      </w:r>
      <w:r>
        <w:rPr/>
        <w:t xml:space="preserve"> edn. Delhi, Manohar, 199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hakrabarti D.K.- The Archaeology of Ancient Indian Cities, Delhi,OUP,199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hampakalakshmi R.- Trade, Ideology and Urbanisation:South India 200 BCAD 1300, Delhi,OUP, 199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hanana,Dev Raj, Slavery in Ancient India, Delhi, PPH, 196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hattopadhyaya B.D.- A survey of Historical Geography of Ancient Ind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Gupta P.L. Coins, 4</w:t>
      </w:r>
      <w:r>
        <w:rPr>
          <w:vertAlign w:val="superscript"/>
        </w:rPr>
        <w:t>th</w:t>
      </w:r>
      <w:r>
        <w:rPr/>
        <w:t xml:space="preserve"> Edn, Delhi 199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Harle J.C.-The Art and Architecture of Indian Subcontinent, Harmondsworth, Penguin, 198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Hiriyama M- Essentials of Indian Philosophy ,Delhi, Motilal Banarsidass, 199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Huntington S. and John C. Huntington, The Art of India: Buddhist, Hindu, Jain,New Yourk, Weatherhill, 198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Jha D.N.(ed),Feudal Sociali Formation in Early India, Delhi, Motilal Banarsidass, 199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sambi D.D.-An Introduction to the Study of Indian History, Mumbai,Popular Prakashan,197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Ludden David, Peasant Society in South India, Princeton,199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ajumdar R.C. et. Al(eds), History and Culture of the Indian People, Vols.I II and III, Mumbai, 197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ndi R.N. Social Roots of Religion in Ancient India, Kolkata, K.B. Bagchi, 1986.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yasholka Ahilyadevi Holkar, Solapur University, Solapur,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School of Social Scienc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cient Indian History Culture and Archae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.A. Part-I, Semester-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BCS Pattern (New)w.e.f. Jun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Marks : 100 </w:t>
      </w:r>
      <w:r>
        <w:rPr/>
        <w:t>(80+20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 xml:space="preserve">HCT-2.2   Methods in Archaeology                Marks: 80                                                                                  </w:t>
        <w:br/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 xml:space="preserve">Unit-I </w:t>
        <w:tab/>
        <w:t>Methods of Archaeological Exploration</w:t>
      </w:r>
      <w:r>
        <w:rPr/>
        <w:t xml:space="preserve"> </w:t>
        <w:br/>
        <w:t>Nature, Equipments and Record, Ariel Photography.</w:t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>Unit-II</w:t>
        <w:tab/>
        <w:t xml:space="preserve">Archaeological Excavation Techniques and Methods </w:t>
        <w:br/>
      </w:r>
      <w:r>
        <w:rPr/>
        <w:t xml:space="preserve">a) Trial trenches          b) Vertical method </w:t>
        <w:br/>
        <w:t xml:space="preserve">c) Horizontal method   d) Quadrant method   </w:t>
        <w:br/>
        <w:t>e) Open stripping         f) Stratigraphical method</w:t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>Unit-III</w:t>
        <w:tab/>
        <w:t xml:space="preserve">Dating Methods in Archaeology </w:t>
        <w:br/>
      </w:r>
      <w:r>
        <w:rPr/>
        <w:t xml:space="preserve">a) Relative Dating Methods </w:t>
        <w:br/>
        <w:t>b) Absolute Dating Methods</w:t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>Unit-IV</w:t>
        <w:tab/>
        <w:t xml:space="preserve">Conservation and Preservation Techniques </w:t>
        <w:br/>
      </w:r>
      <w:r>
        <w:rPr/>
        <w:t>a) Structural Conservation of Monuments</w:t>
        <w:br/>
        <w:t>b) Preservation of antiquities- Bones, Shell, Ivory, Wood, Metal, Textiles, Glass, Pottery, Terracotta, Paper</w:t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>Unit-V</w:t>
        <w:tab/>
        <w:t>Publication and Documentation</w:t>
      </w:r>
      <w:r>
        <w:rPr/>
        <w:t xml:space="preserve"> </w:t>
        <w:br/>
        <w:t xml:space="preserve">a) Computer application for data analysis, </w:t>
        <w:br/>
        <w:t xml:space="preserve">b) Report writing: Use of ICT, Internet, Website, Recording of </w:t>
        <w:br/>
        <w:t xml:space="preserve">      evidences, 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ote:- 80 Marks for theory paper &amp; 20 Marks on Class room Seminars/ Study Tour/ Tutorials/ Field Work/ Project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40" w:hanging="1440"/>
        <w:rPr/>
      </w:pPr>
      <w:r>
        <w:rPr>
          <w:b/>
          <w:u w:val="single"/>
        </w:rPr>
        <w:t xml:space="preserve">Recommended Readings 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sz w:val="22"/>
          <w:szCs w:val="22"/>
        </w:rPr>
        <w:t>Aitken, M.J. 1990. Science based Dating in Archaeology. London: Longmans.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Atkinson, R.J.C. 1953. Field Archaeology. London: Methuen and Co.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Barker, P. 1982. Techniques of Archaeological Excavation. London: Batsfor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Binford, L.R. 1964. A Consideration of Hypothetical Research Design, American  Antiquity        </w:t>
        <w:br/>
        <w:t xml:space="preserve">                           29:425 441.</w:t>
        <w:br/>
        <w:t>5. Crawford, O.G.S. 1953. Archaeology in the Field. London: Phoenix.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Dancey, W.S. 1985. Archaeological Field Methods: An Introduction. New Delhi: Surje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Publications.</w:t>
        <w:br/>
      </w:r>
    </w:p>
    <w:p>
      <w:pPr>
        <w:pStyle w:val="Normal"/>
        <w:spacing w:lineRule="auto" w:line="360"/>
        <w:jc w:val="both"/>
        <w:rPr/>
      </w:pPr>
      <w:r>
        <w:rPr/>
        <w:t>7. Deo S.B 1976 &amp; 2008.- Puratattva Vidya, Maharashtrarajya Granthnirmati Mandal &amp; Continental Prakashan, Pune</w:t>
      </w:r>
    </w:p>
    <w:p>
      <w:pPr>
        <w:pStyle w:val="Normal"/>
        <w:spacing w:lineRule="auto" w:line="360"/>
        <w:jc w:val="both"/>
        <w:rPr/>
      </w:pPr>
      <w:r>
        <w:rPr/>
        <w:t>9. Pande Jaynarayan Puratattva Vimarsha</w:t>
      </w:r>
    </w:p>
    <w:p>
      <w:pPr>
        <w:pStyle w:val="Normal"/>
        <w:spacing w:lineRule="auto" w:line="360"/>
        <w:jc w:val="both"/>
        <w:rPr/>
      </w:pPr>
      <w:r>
        <w:rPr/>
        <w:t xml:space="preserve">10. Plenderlith H.J. 1965 Conservations of Antiquities and works of Art London, Oxford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niversity Press.</w:t>
      </w:r>
    </w:p>
    <w:p>
      <w:pPr>
        <w:pStyle w:val="Normal"/>
        <w:spacing w:lineRule="auto" w:line="360"/>
        <w:jc w:val="both"/>
        <w:rPr/>
      </w:pPr>
      <w:r>
        <w:rPr/>
        <w:t>11. Raman K.V. Principles and Methods in Archaeology</w:t>
      </w:r>
    </w:p>
    <w:p>
      <w:pPr>
        <w:pStyle w:val="Normal"/>
        <w:spacing w:lineRule="auto" w:line="360"/>
        <w:rPr/>
      </w:pPr>
      <w:r>
        <w:rPr/>
        <w:t>12. Rajan K.- Archaeological Principles and Methods.</w:t>
        <w:br/>
      </w:r>
      <w:r>
        <w:rPr>
          <w:sz w:val="22"/>
          <w:szCs w:val="22"/>
        </w:rPr>
        <w:t>13. Tite, M.S. 1972. Methods of Physical Examination in Archaeology. London: Seminar.</w:t>
      </w:r>
    </w:p>
    <w:p>
      <w:pPr>
        <w:pStyle w:val="Normal"/>
        <w:spacing w:lineRule="auto" w:line="360"/>
        <w:jc w:val="both"/>
        <w:rPr/>
      </w:pPr>
      <w:r>
        <w:rPr/>
        <w:t xml:space="preserve">14. </w:t>
      </w:r>
      <w:r>
        <w:rPr>
          <w:sz w:val="22"/>
          <w:szCs w:val="22"/>
        </w:rPr>
        <w:t>Wheeler, R.E.M. 1954. Archaeology from the Earth. Harmondsworth: Penguin Book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Punyasholka Ahilyadevi Holkar, Solapur University, Solapur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chool of Social Scienc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cient Indian History Culture and Archae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.A. Part-I, Semester-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BCS Pattern (New)w.e.f. Jun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Marks : 100 </w:t>
      </w:r>
      <w:r>
        <w:rPr/>
        <w:t>(80+20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SEMESTER -II</w:t>
      </w:r>
    </w:p>
    <w:p>
      <w:pPr>
        <w:pStyle w:val="Normal"/>
        <w:jc w:val="right"/>
        <w:rPr/>
      </w:pPr>
      <w:r>
        <w:rPr>
          <w:b/>
        </w:rPr>
        <w:t>Marks: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SCT-2.1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fr-FR"/>
        </w:rPr>
        <w:t xml:space="preserve">Protohistory of South Asia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</w:rPr>
        <w:t>Unit I-</w:t>
      </w:r>
      <w:r>
        <w:rPr/>
        <w:t xml:space="preserve">      Definitions, Aims, Scope of Protohistory</w:t>
        <w:br/>
      </w:r>
    </w:p>
    <w:p>
      <w:pPr>
        <w:pStyle w:val="Normal"/>
        <w:rPr/>
      </w:pPr>
      <w:r>
        <w:rPr>
          <w:b/>
        </w:rPr>
        <w:t>Unit II</w:t>
      </w:r>
      <w:r>
        <w:rPr/>
        <w:t xml:space="preserve">     a) Origins of Agriculture</w:t>
      </w:r>
    </w:p>
    <w:p>
      <w:pPr>
        <w:pStyle w:val="Normal"/>
        <w:rPr/>
      </w:pPr>
      <w:r>
        <w:rPr/>
        <w:t xml:space="preserve">                 </w:t>
      </w:r>
      <w:r>
        <w:rPr/>
        <w:t>b) Causes of Consequences</w:t>
      </w:r>
    </w:p>
    <w:p>
      <w:pPr>
        <w:pStyle w:val="Normal"/>
        <w:rPr/>
      </w:pPr>
      <w:r>
        <w:rPr/>
        <w:t xml:space="preserve">                 </w:t>
      </w:r>
      <w:r>
        <w:rPr/>
        <w:t>c) Transition from hunting/gathering to food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III</w:t>
      </w:r>
      <w:r>
        <w:rPr/>
        <w:t xml:space="preserve">     </w:t>
      </w:r>
      <w:r>
        <w:rPr>
          <w:b/>
        </w:rPr>
        <w:t>Neolithic Culture</w:t>
      </w:r>
    </w:p>
    <w:p>
      <w:pPr>
        <w:pStyle w:val="Normal"/>
        <w:numPr>
          <w:ilvl w:val="0"/>
          <w:numId w:val="7"/>
        </w:numPr>
        <w:rPr/>
      </w:pPr>
      <w:r>
        <w:rPr/>
        <w:t>Neolithic culture of Afghanistan &amp; Baluchistan with special reference to Mergarh &amp; Mundigak</w:t>
      </w:r>
    </w:p>
    <w:p>
      <w:pPr>
        <w:pStyle w:val="Normal"/>
        <w:numPr>
          <w:ilvl w:val="0"/>
          <w:numId w:val="7"/>
        </w:numPr>
        <w:rPr/>
      </w:pPr>
      <w:r>
        <w:rPr/>
        <w:t>Neolithic Culture from North India, Kashmir Valley, Mid Ganga Basin-Lahuradeva, Jhusi etc.</w:t>
      </w:r>
    </w:p>
    <w:p>
      <w:pPr>
        <w:pStyle w:val="Normal"/>
        <w:numPr>
          <w:ilvl w:val="0"/>
          <w:numId w:val="7"/>
        </w:numPr>
        <w:rPr/>
      </w:pPr>
      <w:r>
        <w:rPr/>
        <w:t>Neolithic Culture from South India.</w:t>
        <w:br/>
      </w:r>
    </w:p>
    <w:p>
      <w:pPr>
        <w:pStyle w:val="Normal"/>
        <w:rPr/>
      </w:pPr>
      <w:r>
        <w:rPr>
          <w:b/>
        </w:rPr>
        <w:t>Unit IV</w:t>
      </w:r>
      <w:r>
        <w:rPr/>
        <w:t xml:space="preserve">     </w:t>
      </w:r>
      <w:r>
        <w:rPr>
          <w:b/>
        </w:rPr>
        <w:t>Pre/Early Harappan Cultures</w:t>
      </w:r>
    </w:p>
    <w:p>
      <w:pPr>
        <w:pStyle w:val="Normal"/>
        <w:numPr>
          <w:ilvl w:val="0"/>
          <w:numId w:val="9"/>
        </w:numPr>
        <w:rPr/>
      </w:pPr>
      <w:r>
        <w:rPr/>
        <w:t>Development of Chalcolithic culture at Mehrgarh</w:t>
      </w:r>
    </w:p>
    <w:p>
      <w:pPr>
        <w:pStyle w:val="Normal"/>
        <w:numPr>
          <w:ilvl w:val="0"/>
          <w:numId w:val="9"/>
        </w:numPr>
        <w:rPr/>
      </w:pPr>
      <w:r>
        <w:rPr/>
        <w:t>Early Harappan- Kulli, Nal, Amri, Kotdiji, Hak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 V       Harappan Culture </w:t>
      </w:r>
    </w:p>
    <w:p>
      <w:pPr>
        <w:pStyle w:val="Normal"/>
        <w:numPr>
          <w:ilvl w:val="0"/>
          <w:numId w:val="4"/>
        </w:numPr>
        <w:rPr/>
      </w:pPr>
      <w:r>
        <w:rPr/>
        <w:t>Origin &amp; Development of the Harappan Civilization</w:t>
      </w:r>
    </w:p>
    <w:p>
      <w:pPr>
        <w:pStyle w:val="Normal"/>
        <w:numPr>
          <w:ilvl w:val="0"/>
          <w:numId w:val="4"/>
        </w:numPr>
        <w:rPr/>
      </w:pPr>
      <w:r>
        <w:rPr/>
        <w:t>Town Planning &amp; Architecture</w:t>
      </w:r>
    </w:p>
    <w:p>
      <w:pPr>
        <w:pStyle w:val="Normal"/>
        <w:numPr>
          <w:ilvl w:val="0"/>
          <w:numId w:val="4"/>
        </w:numPr>
        <w:rPr/>
      </w:pPr>
      <w:r>
        <w:rPr/>
        <w:t>Art, technology, Trade &amp; Economy</w:t>
      </w:r>
    </w:p>
    <w:p>
      <w:pPr>
        <w:pStyle w:val="Normal"/>
        <w:numPr>
          <w:ilvl w:val="0"/>
          <w:numId w:val="4"/>
        </w:numPr>
        <w:rPr/>
      </w:pPr>
      <w:r>
        <w:rPr/>
        <w:t>Harappan Script</w:t>
      </w:r>
    </w:p>
    <w:p>
      <w:pPr>
        <w:pStyle w:val="Normal"/>
        <w:numPr>
          <w:ilvl w:val="0"/>
          <w:numId w:val="4"/>
        </w:numPr>
        <w:rPr/>
      </w:pPr>
      <w:r>
        <w:rPr/>
        <w:t>Socio-Political &amp; Religious Organization</w:t>
      </w:r>
    </w:p>
    <w:p>
      <w:pPr>
        <w:pStyle w:val="Normal"/>
        <w:numPr>
          <w:ilvl w:val="0"/>
          <w:numId w:val="4"/>
        </w:numPr>
        <w:rPr/>
      </w:pPr>
      <w:r>
        <w:rPr/>
        <w:t>Decline: various theories, caused &amp; consequences</w:t>
      </w:r>
    </w:p>
    <w:p>
      <w:pPr>
        <w:pStyle w:val="Normal"/>
        <w:numPr>
          <w:ilvl w:val="0"/>
          <w:numId w:val="4"/>
        </w:numPr>
        <w:rPr/>
      </w:pPr>
      <w:r>
        <w:rPr/>
        <w:t>Late Harappan phase</w:t>
      </w:r>
    </w:p>
    <w:p>
      <w:pPr>
        <w:pStyle w:val="Normal"/>
        <w:numPr>
          <w:ilvl w:val="0"/>
          <w:numId w:val="4"/>
        </w:numPr>
        <w:rPr/>
      </w:pPr>
      <w:r>
        <w:rPr/>
        <w:t>New discoveries of Harappan Cul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VI     Regional Chalcolithic Traditions</w:t>
      </w:r>
    </w:p>
    <w:p>
      <w:pPr>
        <w:pStyle w:val="Normal"/>
        <w:rPr/>
      </w:pPr>
      <w:r>
        <w:rPr/>
        <w:t xml:space="preserve">                  </w:t>
      </w:r>
      <w:r>
        <w:rPr/>
        <w:t>Ahar, Kayatha, Malwa, Jorwe, OCP and Copper Hoa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VII    Iron Age</w:t>
      </w:r>
    </w:p>
    <w:p>
      <w:pPr>
        <w:pStyle w:val="Normal"/>
        <w:numPr>
          <w:ilvl w:val="0"/>
          <w:numId w:val="3"/>
        </w:numPr>
        <w:rPr/>
      </w:pPr>
      <w:r>
        <w:rPr/>
        <w:t>Origins of Iron Age in South Asia</w:t>
      </w:r>
    </w:p>
    <w:p>
      <w:pPr>
        <w:pStyle w:val="Normal"/>
        <w:numPr>
          <w:ilvl w:val="0"/>
          <w:numId w:val="3"/>
        </w:numPr>
        <w:rPr/>
      </w:pPr>
      <w:r>
        <w:rPr/>
        <w:t>Megalithic Culture in South India</w:t>
      </w:r>
    </w:p>
    <w:p>
      <w:pPr>
        <w:pStyle w:val="Normal"/>
        <w:numPr>
          <w:ilvl w:val="0"/>
          <w:numId w:val="3"/>
        </w:numPr>
        <w:rPr/>
      </w:pPr>
      <w:r>
        <w:rPr/>
        <w:t>P.G.W. &amp; N.B.P.W Cultures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ote:-  80 Marks for theory paper &amp; 20 Marks on Class room Seminars/ Stud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our/ Tutorials/ Field Work/ Project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Recommended Reading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grawal D.P. 1983. Archaeology of India, Copenhagen: Scandivian Institute of Asian studi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>
          <w:sz w:val="22"/>
          <w:szCs w:val="22"/>
        </w:rPr>
        <w:t>Agrawal, D.P. 2000. Ancient Metal Technology and Archaeology of South Asia (A P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sian Perspective), Aryan Books International, New Delhi</w:t>
        <w:br/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grawal D.P. 2007. Indus Civilization: An Interdisciplinary Perspective, New Delhi, Aryan Books International, New Delhi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Agrawal D.P. and J.S. Kharakwal, Bronze and Iron ages in South Asia, New Delhi, Aryan Books International, New Delhi, 2003.</w:t>
        <w:br/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/>
        <w:t>Agrawal D.P. and D.K. Chajravary (eds) 1979. Essays in Indian Protohistory New Delhi: D.K. Publishers.</w:t>
        <w:br/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havalikar, M.K. 1990. First Farmers of the Deccan, Pune: Ravish Publishers.</w:t>
        <w:br/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Ghosh, A. 1973. The City in Early Historical India. Simla: Indian Institute for Advanced Studies.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hosh, A. 1990. Encyclopaedia of Indian Archaeology (two volumes). New Delhi: Munshiram Manoharlal Publicat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havalikar M.K.  India Protohistor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havalikar M.K. Sindhu Sanskruti (Marath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o.S.B.  Maharashtra Puratattva (Marath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in V.K. Pre &amp; Protohidtory of  Ind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orti U.S. Megalithic Cultures of south    India: Socio Economic Perspective, Varanasi: Ganga-Kaver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shel G.L. (ed) Ancient Cities of the Indus, Delhi, Vikas, 197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nkalia H.D. 1974. Prehistory and Proto history of India and Pakistan Pune: Deccan Colleg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ngh Purushottam. 1991. Neolithic Origins.New Delhi: Agam Kala Prakashan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hinde, Vasant. 1989. New Light on the Origin, Settlement System and Decline of the Jorwe Culture of the Deccan, India South Asian Studies 5:60 72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Shinde, Vasant. 1990. Settlement pattern of the Savalda culture The first farming community of Maharashtra. Bulletin of Deccan College Research Institute, vols. 49 50 (Sankalia Memorial Volume) 49: 417 426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hinde, Vasant. 1991. Craft specialization and social organization in the Chalcolithic Deccan, India, Antiquity 65(249): 796 807.</w:t>
        <w:br/>
        <w:t>20 Shinde, Vasant. 1994. The Deccan Chalcolithic:A Recent Perspective, Man and Environment, XIX (1-2) : 169 178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Punyasholka Ahilyadevi Holkar, Solapur University, Solapu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Social Scienc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cient Indian History Culture and Archae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.A. Part-I, Semester-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BCS Pattern (New)w.e.f. Jun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Marks : 100 </w:t>
      </w:r>
      <w:r>
        <w:rPr/>
        <w:t>(80+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ESTER -II</w:t>
      </w:r>
    </w:p>
    <w:p>
      <w:pPr>
        <w:pStyle w:val="Normal"/>
        <w:jc w:val="right"/>
        <w:rPr>
          <w:b/>
          <w:b/>
        </w:rPr>
      </w:pPr>
      <w:r>
        <w:rPr>
          <w:b/>
        </w:rPr>
        <w:t>Marks: 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SCT-2.2    Historical Archaeology of India</w:t>
      </w:r>
    </w:p>
    <w:p>
      <w:pPr>
        <w:pStyle w:val="NormalWeb"/>
        <w:ind w:left="405" w:hanging="0"/>
        <w:rPr/>
      </w:pPr>
      <w:r>
        <w:rPr>
          <w:b/>
        </w:rPr>
        <w:t xml:space="preserve">Unit 1   Historical Archaeology in India </w:t>
        <w:br/>
      </w:r>
      <w:r>
        <w:rPr/>
        <w:br/>
        <w:t xml:space="preserve">          a)     Definition and scope. </w:t>
        <w:br/>
        <w:t xml:space="preserve">  </w:t>
        <w:tab/>
        <w:t xml:space="preserve">     b)    Concept and Development of historical archaeology </w:t>
        <w:br/>
        <w:t xml:space="preserve">          c)     Brief review of archaeology of pre-Mauryan period from 6th century B.C.  </w:t>
        <w:br/>
        <w:t xml:space="preserve">                  to 4th century B.C.</w:t>
      </w:r>
    </w:p>
    <w:p>
      <w:pPr>
        <w:pStyle w:val="NormalWeb"/>
        <w:ind w:left="405" w:hanging="0"/>
        <w:rPr/>
      </w:pPr>
      <w:r>
        <w:rPr>
          <w:b/>
        </w:rPr>
        <w:t>Unit II   Archaeology of Mauryan &amp; Post Mauryan period</w:t>
      </w:r>
    </w:p>
    <w:p>
      <w:pPr>
        <w:pStyle w:val="NormalWeb"/>
        <w:ind w:left="720" w:hanging="0"/>
        <w:rPr/>
      </w:pPr>
      <w:r>
        <w:rPr/>
        <w:t xml:space="preserve">     </w:t>
      </w:r>
      <w:r>
        <w:rPr/>
        <w:t xml:space="preserve">a) NBP and other contemporary wares, </w:t>
        <w:br/>
        <w:t xml:space="preserve">     b) use of scripts and other salient elements: late 4th century B.C. to 2nd  </w:t>
        <w:br/>
        <w:t xml:space="preserve">         century B.C. </w:t>
        <w:br/>
        <w:t xml:space="preserve">     c) Archaeology of post-Maurya period (2nd century B.C. to end of 3rd century </w:t>
        <w:br/>
        <w:t xml:space="preserve">         A.D.). </w:t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>Unit III Archaeology of the Gupta Vakataka Period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 xml:space="preserve">(3rd century C.E. to 6th century C.E.) 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 xml:space="preserve">Significance of Archaeological Record (Excavations &amp;  </w:t>
        <w:br/>
        <w:t xml:space="preserve">                     Excavated materials,   Art &amp; architecture, Inscriptional &amp; Numismatics</w:t>
        <w:br/>
        <w:t xml:space="preserve">                      records, interface between Archaeology &amp; Literature)</w:t>
      </w:r>
    </w:p>
    <w:p>
      <w:pPr>
        <w:pStyle w:val="Normal"/>
        <w:autoSpaceDE w:val="false"/>
        <w:ind w:left="225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>Unit IV Regional Cultures of India</w:t>
        <w:br/>
      </w:r>
      <w:r>
        <w:rPr/>
        <w:t xml:space="preserve"> </w:t>
        <w:br/>
        <w:t xml:space="preserve">       </w:t>
        <w:tab/>
        <w:t xml:space="preserve">     Archaeology of 7th century A.D. to 13 th century A.D. in different regions.</w:t>
        <w:br/>
        <w:t xml:space="preserve">     </w:t>
        <w:tab/>
        <w:t xml:space="preserve">     (Deccan and South India: sites belonging to the Early Chalukyas, Pallavas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 xml:space="preserve">      Rashtrakutras, Later Chalukyas and other dynasties)</w:t>
        <w:br/>
      </w:r>
    </w:p>
    <w:p>
      <w:pPr>
        <w:pStyle w:val="NormalWeb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Unit V-</w:t>
      </w:r>
      <w:r>
        <w:rPr/>
        <w:t xml:space="preserve"> </w:t>
      </w:r>
      <w:r>
        <w:rPr>
          <w:b/>
        </w:rPr>
        <w:t>Important</w:t>
      </w:r>
      <w:r>
        <w:rPr>
          <w:b/>
          <w:bCs/>
        </w:rPr>
        <w:t xml:space="preserve"> sites for detailed study:</w:t>
      </w:r>
    </w:p>
    <w:p>
      <w:pPr>
        <w:pStyle w:val="NormalWeb"/>
        <w:ind w:left="720" w:hanging="0"/>
        <w:rPr/>
      </w:pPr>
      <w:r>
        <w:rPr/>
        <w:t>Taxila, Ahichchhatra, Hastinapur,  Kausambi,  Sishupalgarh , Purana Qila, , Hampi, Bhokardan , Sannati , Nagarjunakonda , Atranjikhara, Pataliputra, Navdatoli, Nevasa, Adam, Kolhapur, Ter, Amaravati, Kanganhalli, Arikamedu, , Chandraketugarh, Nalanda,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te: - 80 Marks for theory paper &amp; 20 Marks on Class room Seminars/ Study Tour/ Tutorials/ Field Work/ Project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Recommended Readings:</w:t>
      </w:r>
      <w:r>
        <w:rPr>
          <w:rFonts w:eastAsia="Calibri"/>
          <w:lang w:val="en-IN"/>
        </w:rPr>
        <w:br/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chin, F. R. 1995.         The Archaeology of Early Historic South Asia and  </w:t>
        <w:br/>
        <w:t xml:space="preserve">                                         Emergence of Cities and States. Cambridge University     </w:t>
        <w:br/>
        <w:t xml:space="preserve">                                         Press, Cambridge.</w:t>
        <w:br/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n, Anders 1998.      Between Artifacts and Texts. New York: Plenum press.</w:t>
        <w:br/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hattacharya Sukumari 1975.      Literature in the Vedic Age (2 Vols). K.P. Bagehi     </w:t>
        <w:br/>
        <w:t xml:space="preserve">                                                      and</w:t>
      </w:r>
      <w:r>
        <w:rPr/>
        <w:t xml:space="preserve"> Co., Calcutt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o, S.B. 1973.      Problem of South Indian Megaliths. Dharwad: Karnataka  </w:t>
        <w:br/>
        <w:t xml:space="preserve">                               University.</w:t>
        <w:br/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o, S.B. 1985.      The Megaliths: Their Culture, Ecology, Economy and  </w:t>
        <w:br/>
        <w:t xml:space="preserve">                                Technology.  In Recent Advances in Indian Archaeology, S.B. </w:t>
        <w:br/>
        <w:t xml:space="preserve">                                Deo and K. Paddayya (Eds.). Pune: Deccan College.</w:t>
        <w:br/>
        <w:t xml:space="preserve">                                                      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ymond, D. P. 1974.      Archaeology and History: A Plea for Reconciliation.  </w:t>
        <w:br/>
        <w:t xml:space="preserve">                                        London: Thomas and Hudson</w:t>
        <w:br/>
        <w:t xml:space="preserve">                                                      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odsy, George 1988.       Urbanisation in Early Historical India. Oxford: BAR.</w:t>
        <w:br/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havalikar, M.K.1999.     Historical Archaeology of India. New Delhi: Books &amp; </w:t>
        <w:br/>
        <w:t xml:space="preserve">                                          Books.</w:t>
        <w:br/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osh, A. 1973.               The City in Early Historical India. Simla. Indian Institute of   </w:t>
        <w:br/>
        <w:t xml:space="preserve">                                          Advanced Study</w:t>
        <w:br/>
        <w:t xml:space="preserve">                                    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sambi, D.D. 1985.         An Introduction to the Study of Indian History. (reprint).   </w:t>
        <w:br/>
        <w:t xml:space="preserve">                                            Mumbai: Popular Prakashan.</w:t>
        <w:br/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akrabarti, D.K. 1984.      Study of the Iron Age in India. Puratattva 13:81 8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12.</w:t>
      </w:r>
      <w:r>
        <w:rPr>
          <w:sz w:val="22"/>
          <w:szCs w:val="22"/>
        </w:rPr>
        <w:t xml:space="preserve"> Mate, M.S. and T.V. Pathy. 1992.   Daulatabad Excavations. Pune: Deccan College.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Mehta, R.N.   1979. Medieval Archaeology. Delhi: Ajanta Publications</w:t>
        <w:br/>
      </w:r>
    </w:p>
    <w:p>
      <w:pPr>
        <w:pStyle w:val="Normal"/>
        <w:autoSpaceDE w:val="false"/>
        <w:rPr/>
      </w:pPr>
      <w:r>
        <w:rPr>
          <w:sz w:val="22"/>
          <w:szCs w:val="22"/>
        </w:rPr>
        <w:t>14. Ray, Amita and S. Mukherjee (ed.) 1990. - Historical Archaeology of India. New Delh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Books and Books.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Roy, T.N. 1983.      The Ganges Civilization: a Critical Study of the PGW and NBPW Period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of the Ganga Plains of India. New Delhi: Ramanand Vidya Bhavan.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Schuyler, R.L. 1978       Historical Archaeology: A Guide to Substantive and Theoretic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Contributions. New York: Baywood Publishing Company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Punyasholka Ahilyadevi Holkar, Solapur University, Solapu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chool of Social Scienc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cient Indian History Culture and Archae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.A. Part-I, Semester-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BCS Pattern (New)w.e.f. Jun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Marks : 100 </w:t>
      </w:r>
      <w:r>
        <w:rPr/>
        <w:t>(80+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ESTER -II</w:t>
      </w:r>
    </w:p>
    <w:p>
      <w:pPr>
        <w:pStyle w:val="Normal"/>
        <w:jc w:val="right"/>
        <w:rPr/>
      </w:pPr>
      <w:r>
        <w:rPr>
          <w:b/>
        </w:rPr>
        <w:t>Marks: 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OET-2.1   Indian Tourism                          </w:t>
      </w:r>
    </w:p>
    <w:p>
      <w:pPr>
        <w:pStyle w:val="Normal"/>
        <w:spacing w:lineRule="auto" w:line="360"/>
        <w:rPr/>
      </w:pPr>
      <w:r>
        <w:rPr>
          <w:b/>
        </w:rPr>
        <w:t>Unit-I   Tourism</w:t>
      </w:r>
    </w:p>
    <w:p>
      <w:pPr>
        <w:pStyle w:val="Normal"/>
        <w:spacing w:lineRule="auto" w:line="360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Purpose and Scope </w:t>
        <w:br/>
        <w:t>2. Place of Tourism in modern life</w:t>
      </w:r>
    </w:p>
    <w:p>
      <w:pPr>
        <w:pStyle w:val="Normal"/>
        <w:spacing w:lineRule="auto" w:line="360"/>
        <w:rPr/>
      </w:pPr>
      <w:r>
        <w:rPr/>
        <w:t>3. New trends in Tourism</w:t>
        <w:br/>
      </w:r>
      <w:r>
        <w:rPr>
          <w:b/>
        </w:rPr>
        <w:t>Unit-II Tourist Agen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  <w:r>
        <w:rPr/>
        <w:t xml:space="preserve"> Working of Tourism agencies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/>
        <w:t>Qualification. Qualities and contribution of good tourist guide.</w:t>
      </w:r>
    </w:p>
    <w:p>
      <w:pPr>
        <w:pStyle w:val="Normal"/>
        <w:spacing w:lineRule="auto" w:line="360"/>
        <w:rPr/>
      </w:pPr>
      <w:r>
        <w:rPr/>
        <w:t>3. Tourism Department: Central and States.</w:t>
        <w:br/>
      </w:r>
      <w:r>
        <w:rPr>
          <w:b/>
        </w:rPr>
        <w:t>Unit-III Tourist Places in Maharashtr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ck cut Architecture:</w:t>
      </w:r>
    </w:p>
    <w:p>
      <w:pPr>
        <w:pStyle w:val="Normal"/>
        <w:spacing w:lineRule="auto" w:line="360"/>
        <w:rPr/>
      </w:pPr>
      <w:r>
        <w:rPr/>
        <w:t>1)Bhaje, 2) Karle 3) Ajanta 4) Ellora 5) Elephanta.</w:t>
      </w:r>
    </w:p>
    <w:p>
      <w:pPr>
        <w:pStyle w:val="Normal"/>
        <w:spacing w:lineRule="auto" w:line="360"/>
        <w:rPr/>
      </w:pPr>
      <w:r>
        <w:rPr>
          <w:b/>
          <w:bCs/>
        </w:rPr>
        <w:t>Forts</w:t>
      </w:r>
      <w:r>
        <w:rPr/>
        <w:t>: 1) Raigad 2) Murud Janjira 3) Sinhagad 4) Panhala 5) Shivneri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6) Bhuikot Solapu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-IV Indian Temples and Tourism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urga Temple Aihole (Karnataka)  Brihadishwar Temple-Tanjore(T.N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un Temple –Konark(Odisha), Kandariya Mahadeo Temple-Khajuraho(M.P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Harihareshwar &amp; Sangmeshwar Temple Hattarsang Kudal, Solapur(Maharashtra)</w:t>
      </w:r>
    </w:p>
    <w:p>
      <w:pPr>
        <w:pStyle w:val="Normal"/>
        <w:spacing w:lineRule="auto" w:line="360"/>
        <w:rPr/>
      </w:pPr>
      <w:r>
        <w:rPr>
          <w:b/>
          <w:bCs/>
        </w:rPr>
        <w:t>Unit- V Indian Museums and Tourism-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/>
        <w:t>National Museum, New Delhi, Chhatrapati Shivaji Maharaj Vastu Sangrahalaya, Mumbai, Ramalingappa Lamature Museum, Ter</w:t>
      </w:r>
    </w:p>
    <w:p>
      <w:pPr>
        <w:pStyle w:val="Normal"/>
        <w:spacing w:lineRule="auto" w:line="360"/>
        <w:rPr/>
      </w:pPr>
      <w:r>
        <w:rPr>
          <w:b/>
        </w:rPr>
        <w:t xml:space="preserve">Unit-VI </w:t>
      </w:r>
      <w:r>
        <w:rPr/>
        <w:t>Visit to a Tourist Place is Compulsory and Students have to submit the tour reports in examination.</w:t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ote: - 80 Marks for theory paper &amp; 20 Marks on Class room Seminars/ Study </w:t>
        <w:br/>
        <w:t xml:space="preserve">             Tour/ Tutorials/ Field Work/ Projec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uggested Readings: </w:t>
      </w:r>
    </w:p>
    <w:p>
      <w:pPr>
        <w:pStyle w:val="Normal"/>
        <w:spacing w:lineRule="auto" w:line="360"/>
        <w:rPr/>
      </w:pPr>
      <w:r>
        <w:rPr>
          <w:b/>
        </w:rPr>
        <w:t xml:space="preserve">1. Mate M.S. </w:t>
        <w:tab/>
        <w:tab/>
        <w:t xml:space="preserve">            </w:t>
      </w:r>
      <w:r>
        <w:rPr/>
        <w:t xml:space="preserve">Prachin Bhartiya Kala ( Marathi) Continental Prakashan,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Pune</w:t>
      </w:r>
      <w:r>
        <w:rPr>
          <w:b/>
        </w:rPr>
        <w:t>.</w:t>
      </w:r>
    </w:p>
    <w:p>
      <w:pPr>
        <w:pStyle w:val="Normal"/>
        <w:spacing w:lineRule="auto" w:line="360"/>
        <w:ind w:left="2880" w:hanging="2880"/>
        <w:rPr/>
      </w:pPr>
      <w:r>
        <w:rPr>
          <w:b/>
        </w:rPr>
        <w:t>2. Kulkarni M.Y.</w:t>
        <w:tab/>
      </w:r>
      <w:r>
        <w:rPr/>
        <w:t>Prachin Bhartiya Kalavaibhav (Marathi) Sanskar Bharti,         Pune.</w:t>
      </w:r>
    </w:p>
    <w:p>
      <w:pPr>
        <w:pStyle w:val="Normal"/>
        <w:spacing w:lineRule="auto" w:line="360"/>
        <w:ind w:left="2880" w:hanging="288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Joshi Mahadevshastried</w:t>
      </w:r>
      <w:r>
        <w:rPr/>
        <w:tab/>
        <w:t>Bhartiya Sanskariti Kosh (Marathi), Bhartiya Sanskariti Kosh Mandal, Pune.</w:t>
      </w:r>
    </w:p>
    <w:p>
      <w:pPr>
        <w:pStyle w:val="Normal"/>
        <w:spacing w:lineRule="auto" w:line="360"/>
        <w:ind w:left="2880" w:hanging="2880"/>
        <w:rPr/>
      </w:pPr>
      <w:r>
        <w:rPr>
          <w:b/>
        </w:rPr>
        <w:t>4. Gupta S.P.</w:t>
        <w:tab/>
      </w:r>
      <w:r>
        <w:rPr/>
        <w:t xml:space="preserve">Tourism Museums and Monuments of India. Oriental </w:t>
      </w:r>
    </w:p>
    <w:p>
      <w:pPr>
        <w:pStyle w:val="Normal"/>
        <w:spacing w:lineRule="auto" w:line="360"/>
        <w:ind w:left="2880" w:hanging="2880"/>
        <w:rPr/>
      </w:pPr>
      <w:r>
        <w:rPr>
          <w:b/>
        </w:rPr>
        <w:t xml:space="preserve">  </w:t>
      </w:r>
      <w:r>
        <w:rPr>
          <w:b/>
        </w:rPr>
        <w:t xml:space="preserve">Krishna Lal                          </w:t>
      </w:r>
      <w:r>
        <w:rPr/>
        <w:t>Publishers, Pune.</w:t>
      </w:r>
    </w:p>
    <w:p>
      <w:pPr>
        <w:pStyle w:val="Normal"/>
        <w:spacing w:lineRule="auto" w:line="360"/>
        <w:ind w:left="2880" w:hanging="2880"/>
        <w:rPr/>
      </w:pPr>
      <w:r>
        <w:rPr>
          <w:b/>
        </w:rPr>
        <w:t>5. Bhatiya A.K</w:t>
        <w:tab/>
      </w:r>
      <w:r>
        <w:rPr/>
        <w:t>Tourism in India-History and Development, Sterling Publication Pvt.Ltd. New Delhi.</w:t>
      </w:r>
    </w:p>
    <w:p>
      <w:pPr>
        <w:pStyle w:val="Normal"/>
        <w:spacing w:lineRule="auto" w:line="360"/>
        <w:ind w:left="2880" w:hanging="2880"/>
        <w:rPr/>
      </w:pPr>
      <w:r>
        <w:rPr>
          <w:b/>
        </w:rPr>
        <w:t>6.Bhatiya A.K.</w:t>
        <w:tab/>
      </w:r>
      <w:r>
        <w:rPr/>
        <w:t>Tourism Developments, Principals and Practices , Sterling Publication, Pvt. Ltd. New Delhi</w:t>
      </w:r>
      <w:r>
        <w:rPr>
          <w:b/>
        </w:rPr>
        <w:t>.</w:t>
      </w:r>
    </w:p>
    <w:p>
      <w:pPr>
        <w:pStyle w:val="Normal"/>
        <w:spacing w:lineRule="auto" w:line="360"/>
        <w:ind w:left="2880" w:hanging="2880"/>
        <w:rPr/>
      </w:pPr>
      <w:r>
        <w:rPr>
          <w:b/>
        </w:rPr>
        <w:t xml:space="preserve">7. Rowland Benjamin </w:t>
        <w:tab/>
      </w:r>
      <w:r>
        <w:rPr/>
        <w:t>TheArt and Architecture of   India</w:t>
      </w:r>
    </w:p>
    <w:p>
      <w:pPr>
        <w:pStyle w:val="Normal"/>
        <w:spacing w:lineRule="auto" w:line="360"/>
        <w:ind w:left="2880" w:hanging="2880"/>
        <w:rPr/>
      </w:pPr>
      <w:r>
        <w:rPr/>
        <w:tab/>
        <w:t>(Buddhist, Hindu, Jain) Penguin Books Ltd.London.</w:t>
      </w:r>
    </w:p>
    <w:p>
      <w:pPr>
        <w:pStyle w:val="Normal"/>
        <w:spacing w:lineRule="auto" w:line="360"/>
        <w:ind w:left="2880" w:hanging="2880"/>
        <w:rPr/>
      </w:pPr>
      <w:r>
        <w:rPr>
          <w:b/>
        </w:rPr>
        <w:t xml:space="preserve">8. Percy Brown </w:t>
        <w:tab/>
      </w:r>
      <w:r>
        <w:rPr/>
        <w:t>Indian Architecture (Buddhist and Hindu Period) Part-I, D.B. Taraporwal Sons and Co. Mumbai.</w:t>
      </w:r>
    </w:p>
    <w:p>
      <w:pPr>
        <w:pStyle w:val="Normal"/>
        <w:spacing w:lineRule="auto" w:line="360"/>
        <w:ind w:left="2880" w:hanging="2880"/>
        <w:rPr/>
      </w:pPr>
      <w:r>
        <w:rPr>
          <w:b/>
        </w:rPr>
        <w:t>9. Archeological Remains</w:t>
        <w:tab/>
      </w:r>
      <w:r>
        <w:rPr/>
        <w:t>Monuments and Muscums (Two Parts) Archeological Survey of India, Delhi.</w:t>
      </w:r>
    </w:p>
    <w:p>
      <w:pPr>
        <w:pStyle w:val="Normal"/>
        <w:spacing w:lineRule="auto" w:line="360"/>
        <w:ind w:left="2880" w:hanging="2880"/>
        <w:rPr/>
      </w:pPr>
      <w:r>
        <w:rPr>
          <w:b/>
        </w:rPr>
        <w:t>10. Krishna K. Kamra &amp;</w:t>
      </w:r>
      <w:r>
        <w:rPr/>
        <w:tab/>
        <w:t>Basics of Tourism, Kanishka Publishers, Distributors,</w:t>
      </w:r>
    </w:p>
    <w:p>
      <w:pPr>
        <w:pStyle w:val="Normal"/>
        <w:spacing w:lineRule="auto" w:line="360"/>
        <w:ind w:left="2880" w:hanging="2880"/>
        <w:rPr/>
      </w:pPr>
      <w:r>
        <w:rPr>
          <w:b/>
        </w:rPr>
        <w:t xml:space="preserve">    </w:t>
      </w:r>
      <w:r>
        <w:rPr>
          <w:b/>
        </w:rPr>
        <w:t>Mohinder Chand</w:t>
      </w:r>
      <w:r>
        <w:rPr/>
        <w:tab/>
        <w:t>New Delhi.</w:t>
      </w:r>
    </w:p>
    <w:p>
      <w:pPr>
        <w:pStyle w:val="Normal"/>
        <w:spacing w:lineRule="auto" w:line="360"/>
        <w:ind w:left="2880" w:hanging="2880"/>
        <w:rPr/>
      </w:pPr>
      <w:r>
        <w:rPr>
          <w:b/>
        </w:rPr>
        <w:t>11. James W. Morrison</w:t>
      </w:r>
      <w:r>
        <w:rPr/>
        <w:t xml:space="preserve"> </w:t>
        <w:tab/>
        <w:t>Travel Agent and Tourism.</w:t>
      </w:r>
    </w:p>
    <w:p>
      <w:pPr>
        <w:pStyle w:val="Normal"/>
        <w:spacing w:lineRule="auto" w:line="360"/>
        <w:ind w:left="2880" w:hanging="2880"/>
        <w:rPr/>
      </w:pPr>
      <w:r>
        <w:rPr>
          <w:b/>
        </w:rPr>
        <w:t>12. Krishna Deva</w:t>
      </w:r>
      <w:r>
        <w:rPr/>
        <w:tab/>
        <w:t>Temples of North India.</w:t>
      </w:r>
    </w:p>
    <w:p>
      <w:pPr>
        <w:pStyle w:val="Normal"/>
        <w:spacing w:lineRule="auto" w:line="360"/>
        <w:rPr/>
      </w:pPr>
      <w:r>
        <w:rPr>
          <w:b/>
        </w:rPr>
        <w:t>13. Patil Maya</w:t>
        <w:tab/>
        <w:tab/>
      </w:r>
      <w:r>
        <w:rPr/>
        <w:t>Puratatva: Ek Paryalochan (Suvidya Prakashn, solapur)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/>
      </w:pPr>
      <w:r>
        <w:rPr>
          <w:b/>
        </w:rPr>
        <w:t>Patil Maya</w:t>
      </w:r>
      <w:r>
        <w:rPr/>
        <w:t xml:space="preserve">                        Marathwadaytil Kahi Mandire Shilpe Dr. M.J. Patil (in </w:t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                                            </w:t>
      </w:r>
      <w:r>
        <w:rPr/>
        <w:t>Marath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yasholka Ahilyadevi Holkar, Solapur University, Solap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Social Scienc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cient Indian History Culture and Archae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.A. Part-I, Semester-II</w:t>
      </w:r>
    </w:p>
    <w:p>
      <w:pPr>
        <w:pStyle w:val="Normal"/>
        <w:jc w:val="center"/>
        <w:rPr/>
      </w:pPr>
      <w:r>
        <w:rPr>
          <w:b/>
        </w:rPr>
        <w:t>CBCS Pattern (New) w.e.f. Jun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Marks : 100 </w:t>
      </w:r>
      <w:r>
        <w:rPr/>
        <w:t>(80+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Marks: 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T-2.2   Ancient Decc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t-I</w:t>
        <w:tab/>
        <w:tab/>
        <w:tab/>
        <w:t>Pre Satvahan Period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Proto Historical Culture of Maharashtra (Nevasa, Inamgaon,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Daymabad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t –II</w:t>
        <w:tab/>
        <w:tab/>
        <w:t>Satvahana Period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>`</w:t>
        <w:tab/>
      </w:r>
      <w:r>
        <w:rPr/>
        <w:t>Art, Architecture, Religion, society and Literatu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t-III</w:t>
        <w:tab/>
        <w:tab/>
        <w:t>Vakataka Period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Political history and cultural history of Vakata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t-IV</w:t>
        <w:tab/>
        <w:tab/>
        <w:t>Chalukyas of Badami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Political history and Cultural Contribution of Chaluky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t-V</w:t>
        <w:tab/>
        <w:tab/>
        <w:tab/>
        <w:t>Rashtrakuta Period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Political history and Cultural contribution of Rashtraku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t-VI</w:t>
        <w:tab/>
        <w:tab/>
        <w:t>Maharashtra: Third Century A.D. Onward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-Social. Economic, Religious Conditio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-Growth of Literatu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ote:-  80 Marks for theory paper &amp; 20 Marks on Class room Seminars/ Study </w:t>
        <w:br/>
        <w:t xml:space="preserve">             Tour/ Tutorials/ Field Work/ Project.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40" w:hanging="1440"/>
        <w:rPr/>
      </w:pPr>
      <w:r>
        <w:rPr>
          <w:b/>
          <w:u w:val="single"/>
        </w:rPr>
        <w:t xml:space="preserve">Recommended Readings </w:t>
      </w:r>
    </w:p>
    <w:p>
      <w:pPr>
        <w:pStyle w:val="Normal"/>
        <w:spacing w:lineRule="auto" w:line="360"/>
        <w:rPr/>
      </w:pPr>
      <w:r>
        <w:rPr/>
        <w:t>1.Deo S.B.- Maharashtratil puratatva, sahitya &amp; Sanskruti Mandal, Mumbai (Marathi)</w:t>
      </w:r>
    </w:p>
    <w:p>
      <w:pPr>
        <w:pStyle w:val="Normal"/>
        <w:spacing w:lineRule="auto" w:line="360"/>
        <w:rPr/>
      </w:pPr>
      <w:r>
        <w:rPr/>
        <w:t>2.Dhavalikar M.K., Indian Proto History, New Delhi</w:t>
      </w:r>
    </w:p>
    <w:p>
      <w:pPr>
        <w:pStyle w:val="Normal"/>
        <w:spacing w:lineRule="auto" w:line="360"/>
        <w:rPr/>
      </w:pPr>
      <w:r>
        <w:rPr/>
        <w:t>3.Morvanchikar R.S- Sat vahan kalin Maharashtra, Parimal Prakashan,Aurangabad</w:t>
      </w:r>
    </w:p>
    <w:p>
      <w:pPr>
        <w:pStyle w:val="Normal"/>
        <w:spacing w:lineRule="auto" w:line="360"/>
        <w:rPr/>
      </w:pPr>
      <w:r>
        <w:rPr/>
        <w:t>4. Sankalia H.D.Pre and Protohistory of India &amp; Pakistan, Daccan College Pune.</w:t>
      </w:r>
    </w:p>
    <w:p>
      <w:pPr>
        <w:pStyle w:val="Normal"/>
        <w:spacing w:lineRule="auto" w:line="360"/>
        <w:rPr/>
      </w:pPr>
      <w:r>
        <w:rPr/>
        <w:t>5. Karve Iravatai- Maharashta-land and people,Govt of Maharashta, Mumbai.</w:t>
      </w:r>
    </w:p>
    <w:p>
      <w:pPr>
        <w:pStyle w:val="Normal"/>
        <w:spacing w:lineRule="auto" w:line="360"/>
        <w:rPr/>
      </w:pPr>
      <w:r>
        <w:rPr/>
        <w:t>6. Maharshta  Gazetter part I Ancient pwriod Govt of Maharashta, Mumbai.</w:t>
      </w:r>
    </w:p>
    <w:p>
      <w:pPr>
        <w:pStyle w:val="Normal"/>
        <w:spacing w:lineRule="auto" w:line="360"/>
        <w:rPr/>
      </w:pPr>
      <w:r>
        <w:rPr/>
        <w:t>7. Alteakar A.S.- Rashtrrkutas and their Time, Continental Pakistan,Pune.</w:t>
      </w:r>
    </w:p>
    <w:p>
      <w:pPr>
        <w:pStyle w:val="Normal"/>
        <w:spacing w:lineRule="auto" w:line="360"/>
        <w:rPr/>
      </w:pPr>
      <w:r>
        <w:rPr/>
        <w:t xml:space="preserve">8. Mirashi V.V.- History and Incriptions of the satavanas and westearn Kshatrapas –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Sahitya &amp; Sanskruti Mandal, Mumbai. (Marathi) </w:t>
      </w:r>
    </w:p>
    <w:p>
      <w:pPr>
        <w:pStyle w:val="Normal"/>
        <w:spacing w:lineRule="auto" w:line="360"/>
        <w:rPr/>
      </w:pPr>
      <w:r>
        <w:rPr/>
        <w:t>9. Dhavalkar M.K.- Historu of Indian Archaeology</w:t>
      </w:r>
    </w:p>
    <w:p>
      <w:pPr>
        <w:pStyle w:val="Normal"/>
        <w:spacing w:lineRule="auto" w:line="360"/>
        <w:rPr/>
      </w:pPr>
      <w:r>
        <w:rPr/>
        <w:t xml:space="preserve">10. Mirashi V.V.- Vakatak Nrupati &amp; Tyancha kal, Vidarbh Sanshodhan Manda, Nagpur.    </w:t>
        <w:br/>
        <w:t xml:space="preserve">      (Marathi)</w:t>
      </w:r>
    </w:p>
    <w:p>
      <w:pPr>
        <w:pStyle w:val="Normal"/>
        <w:spacing w:lineRule="auto" w:line="360"/>
        <w:rPr/>
      </w:pPr>
      <w:r>
        <w:rPr/>
        <w:t>11. Early History of the deccan part-I &amp; II, G. Yezdani,Oxford,London.</w:t>
      </w:r>
    </w:p>
    <w:p>
      <w:pPr>
        <w:pStyle w:val="Normal"/>
        <w:spacing w:lineRule="auto" w:line="360"/>
        <w:rPr/>
      </w:pPr>
      <w:r>
        <w:rPr/>
        <w:t>12. Joshi Mahadevshastri- Bhartiya Sanskruti Kosh,Pune.</w:t>
      </w:r>
    </w:p>
    <w:p>
      <w:pPr>
        <w:pStyle w:val="Normal"/>
        <w:spacing w:lineRule="auto" w:line="360"/>
        <w:rPr/>
      </w:pPr>
      <w:r>
        <w:rPr/>
        <w:t>13. Ramesh K.V.- Chalukyas of Vatapi, Agama Kala Prakashan, Delhi.</w:t>
      </w:r>
    </w:p>
    <w:p>
      <w:pPr>
        <w:pStyle w:val="Normal"/>
        <w:spacing w:lineRule="auto" w:line="360"/>
        <w:rPr/>
      </w:pPr>
      <w:r>
        <w:rPr/>
        <w:t>14. Morvanchikar R.S.- Paithan, Parimal Prakashan,Aurangabad.</w:t>
      </w:r>
    </w:p>
    <w:p>
      <w:pPr>
        <w:pStyle w:val="Normal"/>
        <w:spacing w:lineRule="auto" w:line="360"/>
        <w:rPr/>
      </w:pPr>
      <w:r>
        <w:rPr/>
        <w:t>15. History and Culture of Indian People- Vols. I &amp; V, Bhavan’s Publication,Mumbai.</w:t>
      </w:r>
    </w:p>
    <w:p>
      <w:pPr>
        <w:pStyle w:val="Normal"/>
        <w:spacing w:lineRule="auto" w:line="360"/>
        <w:rPr/>
      </w:pPr>
      <w:r>
        <w:rPr/>
        <w:t>16. Dhavalikar M.K. - Puratatvavidya, Maharashtra Granth Nirmiti Mandal, Mumbai.</w:t>
      </w:r>
    </w:p>
    <w:p>
      <w:pPr>
        <w:pStyle w:val="Normal"/>
        <w:spacing w:lineRule="auto" w:line="360"/>
        <w:rPr/>
      </w:pPr>
      <w:r>
        <w:rPr/>
        <w:t>17. Deo S.B. – Puratatvavidya, Mumbai</w:t>
      </w:r>
    </w:p>
    <w:p>
      <w:pPr>
        <w:pStyle w:val="Normal"/>
        <w:spacing w:lineRule="auto" w:line="360"/>
        <w:rPr/>
      </w:pPr>
      <w:r>
        <w:rPr/>
        <w:t xml:space="preserve">18. Shastri Ajay Mitra- “Age of Satvahanas” Asam Kala Prakashan New Delh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09:00Z</dcterms:created>
  <dc:creator>com</dc:creator>
  <dc:description/>
  <dc:language>en-US</dc:language>
  <cp:lastModifiedBy>a</cp:lastModifiedBy>
  <cp:lastPrinted>2021-07-07T14:44:00Z</cp:lastPrinted>
  <dcterms:modified xsi:type="dcterms:W3CDTF">2023-12-16T10:09:00Z</dcterms:modified>
  <cp:revision>2</cp:revision>
  <dc:subject/>
  <dc:title/>
</cp:coreProperties>
</file>