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.H.A. Solap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versity, Solapur,</w:t>
        <w:br/>
        <w:t xml:space="preserve">     School of Social Sciences,</w:t>
        <w:br/>
        <w:t xml:space="preserve"> A.I.H.C AND ARCHAE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.A. Part-II</w:t>
        <w:br/>
      </w:r>
      <w:r>
        <w:rPr>
          <w:rFonts w:cs="Times New Roman" w:ascii="Times New Roman" w:hAnsi="Times New Roman"/>
          <w:b/>
          <w:bCs/>
        </w:rPr>
        <w:t>CBCS Pattern w.e.f. June 2021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-IV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Marks: 80+20=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d Co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HA-HCT 4.1 </w:t>
      </w:r>
      <w:r>
        <w:rPr>
          <w:rFonts w:cs="Times New Roman" w:ascii="Times New Roman" w:hAnsi="Times New Roman"/>
          <w:sz w:val="28"/>
          <w:szCs w:val="28"/>
        </w:rPr>
        <w:t>Rock</w:t>
      </w:r>
      <w:r>
        <w:rPr>
          <w:rFonts w:cs="Times New Roman" w:ascii="Times New Roman" w:hAnsi="Times New Roman"/>
          <w:bCs/>
          <w:sz w:val="28"/>
          <w:szCs w:val="28"/>
        </w:rPr>
        <w:t>-cut &amp; Temple</w:t>
      </w:r>
      <w:r>
        <w:rPr>
          <w:rFonts w:cs="Times New Roman" w:ascii="Times New Roman" w:hAnsi="Times New Roman"/>
          <w:sz w:val="28"/>
          <w:szCs w:val="28"/>
        </w:rPr>
        <w:t xml:space="preserve"> Architecture in Ancient Ind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IHA-HCT 4.2 </w:t>
      </w:r>
      <w:r>
        <w:rPr>
          <w:rFonts w:cs="Times New Roman" w:ascii="Times New Roman" w:hAnsi="Times New Roman"/>
          <w:sz w:val="28"/>
          <w:szCs w:val="28"/>
        </w:rPr>
        <w:t>Ancient Indian Numismat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HA-HCT 4.3 </w:t>
      </w:r>
      <w:r>
        <w:rPr>
          <w:rFonts w:cs="Times New Roman" w:ascii="Times New Roman" w:hAnsi="Times New Roman"/>
          <w:sz w:val="28"/>
          <w:szCs w:val="28"/>
        </w:rPr>
        <w:t>Introduction to Museolog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 C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HA- SCT 4.4   </w:t>
      </w:r>
      <w:r>
        <w:rPr>
          <w:rFonts w:cs="Times New Roman" w:ascii="Times New Roman" w:hAnsi="Times New Roman"/>
          <w:sz w:val="28"/>
          <w:szCs w:val="28"/>
        </w:rPr>
        <w:t xml:space="preserve">Philosophy and Religious Ideas in Ancient Ind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IHA- SCT 4.5- </w:t>
      </w:r>
      <w:r>
        <w:rPr>
          <w:rFonts w:cs="Times New Roman" w:ascii="Times New Roman" w:hAnsi="Times New Roman"/>
          <w:sz w:val="28"/>
          <w:szCs w:val="28"/>
        </w:rPr>
        <w:t>Greater India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Practical/Field Wor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HA- HCP 4.1   </w:t>
      </w:r>
      <w:r>
        <w:rPr>
          <w:rFonts w:cs="Times New Roman" w:ascii="Times New Roman" w:hAnsi="Times New Roman"/>
          <w:sz w:val="28"/>
          <w:szCs w:val="28"/>
        </w:rPr>
        <w:t xml:space="preserve">Field Work: (Exploration/Excavation/Study Tour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AIHA- HCD 4.2</w:t>
      </w:r>
      <w:r>
        <w:rPr>
          <w:rFonts w:cs="Times New Roman" w:ascii="Times New Roman" w:hAnsi="Times New Roman"/>
          <w:sz w:val="28"/>
          <w:szCs w:val="28"/>
        </w:rPr>
        <w:t xml:space="preserve">   Dissert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HA-              </w:t>
      </w:r>
      <w:r>
        <w:rPr>
          <w:rFonts w:cs="Times New Roman" w:ascii="Times New Roman" w:hAnsi="Times New Roman"/>
          <w:sz w:val="28"/>
          <w:szCs w:val="28"/>
        </w:rPr>
        <w:t xml:space="preserve">   Tutoria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te:  80 Marks for theory paper &amp; 20 Marks on Class room Seminars/ </w:t>
        <w:br/>
        <w:t xml:space="preserve">            Study Tour/ Tutorials/ Field Work/ Projec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.A.H. Solap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versity, Solapur,</w:t>
        <w:br/>
        <w:t xml:space="preserve">     School of Social Sciences,</w:t>
        <w:br/>
        <w:t xml:space="preserve"> A.I.H.C AND ARCHAE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.A. Part-II</w:t>
        <w:br/>
      </w:r>
      <w:r>
        <w:rPr>
          <w:rFonts w:cs="Times New Roman" w:ascii="Times New Roman" w:hAnsi="Times New Roman"/>
          <w:b/>
          <w:bCs/>
        </w:rPr>
        <w:t>CBCS Pattern w.e.f. June 2021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-I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ks: 8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HA-HCT 4.1 Rock cut &amp; Temple Architecture in Ancient Ind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1:        Emergence and Development of Rock Cut Architectur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igin, Technique and  Characteristics of Rock-Cut Architectur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astern India, Western Deccan, Eastern Deccan, Central India</w:t>
      </w:r>
    </w:p>
    <w:p>
      <w:pPr>
        <w:pStyle w:val="Normal"/>
        <w:ind w:left="15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nit 2:       Emergence and Development of Temple Architectur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A) Origin of Temple Archite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)   Concept and Symbolism of Templ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 Architecture during the Gupta period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 Architecture during the Vakataka period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3:       Structural Temples: Eastern Ind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ment and Characteristics of Kalinga style of Temple Art and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chitect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shurameshvara, Mukteshvara, RajaRani, Lingaraj and Konark sun Te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4:      Structural Temples in Western and Central Ind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lanki: Sun Temple Modhera Gujart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handellas: Khajuraho group of Temple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nit 5:    Structural Temples and Rock cut Temples in South In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emples of Badami Chalukya-  Aihole, Pattadkal, Badami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emples of  Chola and Hoysa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 cut Temp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Unit 6:   Structural Temples and Rock cut Temples in Maharash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, Ambarnath, Hattarsang Kudal, Nilanga, Umarga, and Yadava Style</w:t>
      </w:r>
    </w:p>
    <w:p>
      <w:pPr>
        <w:pStyle w:val="Normal"/>
        <w:ind w:lef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las, Ello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7:</w:t>
        <w:tab/>
      </w:r>
      <w:r>
        <w:rPr>
          <w:rFonts w:cs="Times New Roman" w:ascii="Times New Roman" w:hAnsi="Times New Roman"/>
          <w:b/>
          <w:bCs/>
        </w:rPr>
        <w:t xml:space="preserve">       Visit to any Archaeological Site. Its report is Compulsor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ote: 80 Marks for theory paper &amp; 20 Marks on Class room Seminars/ Study</w:t>
        <w:br/>
        <w:t xml:space="preserve">             Tour/ Tutorials/ Field Work/ Project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commended Books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Agrawal.V.S.</w:t>
      </w:r>
      <w:r>
        <w:rPr>
          <w:rFonts w:cs="Times New Roman" w:ascii="Times New Roman" w:hAnsi="Times New Roman"/>
        </w:rPr>
        <w:t xml:space="preserve"> 1940. Terracotta Figurines of Ahichhatra. Varanasi: Prithvi Prakashan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Agrawal, V.S.</w:t>
      </w:r>
      <w:r>
        <w:rPr>
          <w:rFonts w:cs="Times New Roman" w:ascii="Times New Roman" w:hAnsi="Times New Roman"/>
        </w:rPr>
        <w:t xml:space="preserve"> 1972. Indian Art. Varanasi: Prithvi Prakashan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Bacchofer, Ludwig</w:t>
      </w:r>
      <w:r>
        <w:rPr>
          <w:rFonts w:cs="Times New Roman" w:ascii="Times New Roman" w:hAnsi="Times New Roman"/>
        </w:rPr>
        <w:t xml:space="preserve"> 1974. Early Indian Sculpture (2 Vols). New Delhi: Munshiram Manoharlal Pvt.Ltd.</w:t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rett, Douglas</w:t>
      </w:r>
      <w:r>
        <w:rPr>
          <w:rFonts w:cs="Times New Roman" w:ascii="Times New Roman" w:hAnsi="Times New Roman"/>
        </w:rPr>
        <w:t xml:space="preserve"> 1954. Sculptures from the Amravati in the British Museum. London: British Museum Press.</w:t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ua , B.</w:t>
      </w:r>
      <w:r>
        <w:rPr>
          <w:rFonts w:cs="Times New Roman" w:ascii="Times New Roman" w:hAnsi="Times New Roman"/>
        </w:rPr>
        <w:t xml:space="preserve"> 1934-37. Barhut Vol.I-III. Calcutta: Indian Research Institute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Behrend, Kurt A.</w:t>
      </w:r>
      <w:r>
        <w:rPr>
          <w:rFonts w:cs="Times New Roman" w:ascii="Times New Roman" w:hAnsi="Times New Roman"/>
        </w:rPr>
        <w:t>2004. The Buddhist Architecture of Gandhara. Leiden: Brill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Brown, Percy</w:t>
      </w:r>
      <w:r>
        <w:rPr>
          <w:rFonts w:cs="Times New Roman" w:ascii="Times New Roman" w:hAnsi="Times New Roman"/>
        </w:rPr>
        <w:t xml:space="preserve"> 1940. Indian Architecture (Buddhist and Hindu Periods). Bombay: D.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araporevala Sons and Co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Chakravarti, K.K.</w:t>
      </w:r>
      <w:r>
        <w:rPr>
          <w:rFonts w:cs="Times New Roman" w:ascii="Times New Roman" w:hAnsi="Times New Roman"/>
        </w:rPr>
        <w:t>1997. Early Buddhist Art of Bodhgaya. New Delhi: Munshiram Manoharl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vt. Lt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Cunningham, Alexander</w:t>
      </w:r>
      <w:r>
        <w:rPr>
          <w:rFonts w:cs="Times New Roman" w:ascii="Times New Roman" w:hAnsi="Times New Roman"/>
        </w:rPr>
        <w:t xml:space="preserve"> 1892. Mahabodhi or the Great Buddhist temple under the Bodhi tree at Buddha Gaya. London:W.H.Allen &amp; Co.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unningham, Alexander</w:t>
      </w:r>
      <w:r>
        <w:rPr>
          <w:rFonts w:cs="Times New Roman" w:ascii="Times New Roman" w:hAnsi="Times New Roman"/>
        </w:rPr>
        <w:t xml:space="preserve"> 1965. The Stupa of Bharhut. Varanasi: Indological Book Corporation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Deglurkar, G.B.</w:t>
      </w:r>
      <w:r>
        <w:rPr>
          <w:rFonts w:cs="Times New Roman" w:ascii="Times New Roman" w:hAnsi="Times New Roman"/>
        </w:rPr>
        <w:t xml:space="preserve"> 2004. Portrayal of the Women in the Art and Literature of the       </w:t>
        <w:br/>
        <w:t xml:space="preserve">                                      Ancient Deccan. Jaipur: Publications Scheme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Deglurkar, G.B.</w:t>
      </w:r>
      <w:r>
        <w:rPr>
          <w:rFonts w:cs="Times New Roman" w:ascii="Times New Roman" w:hAnsi="Times New Roman"/>
        </w:rPr>
        <w:t xml:space="preserve"> 2005. Sursundari. Pune: Bhartiya Vidhya Bhavan (in Marathi).</w:t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hejia, Vidya</w:t>
      </w:r>
      <w:r>
        <w:rPr>
          <w:rFonts w:cs="Times New Roman" w:ascii="Times New Roman" w:hAnsi="Times New Roman"/>
        </w:rPr>
        <w:t xml:space="preserve"> 1972. Early Buddhist Rock Temples A chronological Study. London: Thames and Hudson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Dhavalikar, M.K.</w:t>
      </w:r>
      <w:r>
        <w:rPr>
          <w:rFonts w:cs="Times New Roman" w:ascii="Times New Roman" w:hAnsi="Times New Roman"/>
        </w:rPr>
        <w:t xml:space="preserve"> 1977. Masterpieces of Indian Terracottas. Bombay: D.B.Taraporevala , Sons and Co. Pvt. Ltd.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havalikar, M. K.</w:t>
      </w:r>
      <w:r>
        <w:rPr>
          <w:rFonts w:cs="Times New Roman" w:ascii="Times New Roman" w:hAnsi="Times New Roman"/>
        </w:rPr>
        <w:t xml:space="preserve"> 1985. Late Hinayana Caves of Western India. Pune: Deccan                   Colleg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ramrisch Stella  : </w:t>
      </w:r>
      <w:r>
        <w:rPr>
          <w:rFonts w:cs="Times New Roman" w:ascii="Times New Roman" w:hAnsi="Times New Roman"/>
        </w:rPr>
        <w:t xml:space="preserve">1946The Hindu Temples, 2 Vols, Calcut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Mate M.S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: Prachin Bharatiya Kala, Continental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Publication, Pune (Marathi)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18. Shukla D.N.</w:t>
        <w:tab/>
        <w:tab/>
      </w:r>
      <w:r>
        <w:rPr>
          <w:rFonts w:cs="Times New Roman" w:ascii="Times New Roman" w:hAnsi="Times New Roman"/>
        </w:rPr>
        <w:t>: Vastu shastra Vol.5 Lucknow 19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19 .Gupta Parmeshwarilal : </w:t>
      </w:r>
      <w:r>
        <w:rPr>
          <w:rFonts w:cs="Times New Roman" w:ascii="Times New Roman" w:hAnsi="Times New Roman"/>
        </w:rPr>
        <w:t xml:space="preserve">Bhartiya Vastukala,Nagari Pracharini Sabha,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ashi(Hind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0. Donaldson, Thoma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 xml:space="preserve">Hindu Temple Art of Oriss(volume- I) Studies in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South Asian Culture) London, E.J.Brill 198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1. Mishra Sudhakar Nath</w:t>
      </w:r>
      <w:r>
        <w:rPr>
          <w:rFonts w:cs="Times New Roman" w:ascii="Times New Roman" w:hAnsi="Times New Roman"/>
        </w:rPr>
        <w:t xml:space="preserve"> 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upta Art and Architecture, Agam Kala Prakashan Delhi.,       </w:t>
        <w:b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2. Krishna Dev</w:t>
        <w:tab/>
        <w:t xml:space="preserve">           : </w:t>
      </w:r>
      <w:r>
        <w:rPr>
          <w:rFonts w:cs="Times New Roman" w:ascii="Times New Roman" w:hAnsi="Times New Roman"/>
        </w:rPr>
        <w:t>Temples of India (Vol.1 &amp;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Aryan Books International, New Delhi.</w:t>
        <w:br/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3. Patil  Maya                 :</w:t>
      </w:r>
      <w:r>
        <w:rPr>
          <w:rFonts w:cs="Times New Roman" w:ascii="Times New Roman" w:hAnsi="Times New Roman"/>
        </w:rPr>
        <w:t xml:space="preserve"> Purattatva: Ek Paryalochan(Marathi), Suvidya Prakashan,  </w:t>
        <w:br/>
        <w:t xml:space="preserve">                                                     Solapur, 2011</w:t>
        <w:br/>
      </w:r>
      <w:r>
        <w:rPr>
          <w:rFonts w:cs="Times New Roman" w:ascii="Times New Roman" w:hAnsi="Times New Roman"/>
          <w:b/>
        </w:rPr>
        <w:t xml:space="preserve">     24. Patil Maya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    :</w:t>
      </w:r>
      <w:r>
        <w:rPr>
          <w:rFonts w:cs="Times New Roman" w:ascii="Times New Roman" w:hAnsi="Times New Roman"/>
        </w:rPr>
        <w:t xml:space="preserve">  Mandir-Shilpe Marathwadyatil Kahi Shilp ani  </w:t>
        <w:br/>
        <w:t xml:space="preserve">                                                  Mandirsthapatya, Granthali Prakashan, Mumbai, 2014</w:t>
        <w:br/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P.H.A. Solap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versity, Solapur,</w:t>
        <w:br/>
        <w:t xml:space="preserve">                                                   School of Social Sciences,</w:t>
        <w:br/>
        <w:t xml:space="preserve">                                           A.I.H.C AND ARCHAEOLOG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M.A. Part-II</w:t>
        <w:br/>
      </w:r>
      <w:r>
        <w:rPr>
          <w:rFonts w:cs="Times New Roman" w:ascii="Times New Roman" w:hAnsi="Times New Roman"/>
          <w:b/>
          <w:bCs/>
        </w:rPr>
        <w:t xml:space="preserve">                                                CBCS Pattern w.e.f. June 2021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-IV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Marks: 8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IHA- HCT 4.2   Ancient Indian Numismatics   </w:t>
        <w:b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-I</w:t>
        <w:tab/>
        <w:t xml:space="preserve">  </w:t>
      </w:r>
      <w:r>
        <w:rPr>
          <w:rFonts w:cs="Times New Roman" w:ascii="Times New Roman" w:hAnsi="Times New Roman"/>
          <w:b/>
          <w:bCs/>
        </w:rPr>
        <w:t>Origin &amp; Development of Coinag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ces of Numismatic Studies: Terminology, Scope and Importance in the Reconstruction of socio-cultural and economic Histor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nance of Coin: Findings from Archaeological excavations and Stratigraphi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ce, Stray findings, Hoards, Private and Public Collec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nit-II     </w:t>
      </w:r>
      <w:r>
        <w:rPr>
          <w:rFonts w:cs="Times New Roman" w:ascii="Times New Roman" w:hAnsi="Times New Roman"/>
          <w:b/>
          <w:bCs/>
        </w:rPr>
        <w:t>Techniques of Manufacturing Coi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unch marked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and Die Struck.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 xml:space="preserve">Unit-III     </w:t>
      </w:r>
      <w:r>
        <w:rPr>
          <w:rFonts w:cs="Times New Roman" w:ascii="Times New Roman" w:hAnsi="Times New Roman"/>
          <w:b/>
          <w:bCs/>
        </w:rPr>
        <w:t>Indo-Greek coins, Indo-Scythia Kushana coins.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nit- IV</w:t>
      </w:r>
      <w:r>
        <w:rPr>
          <w:rFonts w:cs="Times New Roman" w:ascii="Times New Roman" w:hAnsi="Times New Roman"/>
          <w:b/>
          <w:bCs/>
        </w:rPr>
        <w:t xml:space="preserve"> Coinage of the Satavahanas and Contemporary Rulers, religious social aspec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-V   Coinage of south India: Challukya, Chola, Yadava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ote: 80 Marks for theory paper &amp; 20 Marks on Class room Seminars/ Study</w:t>
        <w:br/>
        <w:t xml:space="preserve">             Tour/ Tutorials/ Field Work/ Project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Recommended Readings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Allan, J.</w:t>
      </w:r>
      <w:r>
        <w:rPr>
          <w:rFonts w:cs="Times New Roman" w:ascii="Times New Roman" w:hAnsi="Times New Roman"/>
        </w:rPr>
        <w:t xml:space="preserve">  - 1935. Catalogue of Coins of Ancient India. London: British Museum.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2. Altekar, A.S.</w:t>
      </w:r>
      <w:r>
        <w:rPr>
          <w:rFonts w:cs="Times New Roman" w:ascii="Times New Roman" w:hAnsi="Times New Roman"/>
        </w:rPr>
        <w:t xml:space="preserve"> -1937. Catalogue of Coins of the Gupta Empire. Varanasi: Numismatic </w:t>
        <w:br/>
        <w:t xml:space="preserve">                              Society of Ind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imes New Roman" w:ascii="Times New Roman" w:hAnsi="Times New Roman"/>
          <w:b/>
        </w:rPr>
        <w:t>3. Altekar A.S.</w:t>
      </w:r>
      <w:r>
        <w:rPr>
          <w:rFonts w:cs="Times New Roman" w:ascii="Times New Roman" w:hAnsi="Times New Roman"/>
        </w:rPr>
        <w:t xml:space="preserve"> - 1971.Coin of Gupta Empire, Numismatic Society of India, Varanas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Bhandarkar, D.R.</w:t>
      </w:r>
      <w:r>
        <w:rPr>
          <w:rFonts w:cs="Times New Roman" w:ascii="Times New Roman" w:hAnsi="Times New Roman"/>
        </w:rPr>
        <w:t xml:space="preserve"> - 1921 Ancient Indian Numismatics. Carmichael Lectures. Calcutta: </w:t>
        <w:br/>
        <w:t xml:space="preserve">                                       Calcutta University Pres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4. Bhandarkar D.R.</w:t>
      </w:r>
      <w:r>
        <w:rPr>
          <w:rFonts w:cs="Times New Roman" w:ascii="Times New Roman" w:hAnsi="Times New Roman"/>
        </w:rPr>
        <w:tab/>
        <w:t xml:space="preserve"> - Lectures of Ancient Numismatics, Calcutta University, 1921.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Chattopadhyaya, Bhaskar</w:t>
      </w:r>
      <w:r>
        <w:rPr>
          <w:rFonts w:cs="Times New Roman" w:ascii="Times New Roman" w:hAnsi="Times New Roman"/>
        </w:rPr>
        <w:t xml:space="preserve">  -1967. The Age of the Kushanas – A Numismatic Study. </w:t>
        <w:br/>
        <w:t xml:space="preserve">                                                  Calcutta: Punthi Pusta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6. Whitehead R.B.</w:t>
      </w:r>
      <w:r>
        <w:rPr>
          <w:rFonts w:cs="Times New Roman" w:ascii="Times New Roman" w:hAnsi="Times New Roman"/>
        </w:rPr>
        <w:t>- Indo- Greek Coin- Indian Academy, Varanasi, 1971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Dasgupta, K.K.</w:t>
      </w:r>
      <w:r>
        <w:rPr>
          <w:rFonts w:cs="Times New Roman" w:ascii="Times New Roman" w:hAnsi="Times New Roman"/>
        </w:rPr>
        <w:t xml:space="preserve"> - 1974. A Tribal History of Ancient India – A Numismatic Approach. </w:t>
        <w:br/>
        <w:t xml:space="preserve">                                   Calcutta: Nababharat Pablications.</w:t>
        <w:b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Datta, Mala - 1990</w:t>
      </w:r>
      <w:r>
        <w:rPr>
          <w:rFonts w:cs="Times New Roman" w:ascii="Times New Roman" w:hAnsi="Times New Roman"/>
        </w:rPr>
        <w:t xml:space="preserve"> A Study of the Satavahana coinage. Delhi: Harman Publishing House.</w:t>
        <w:br/>
      </w:r>
    </w:p>
    <w:p>
      <w:pPr>
        <w:pStyle w:val="Normal"/>
        <w:spacing w:lineRule="auto" w:line="360"/>
        <w:ind w:left="2880" w:hanging="2880"/>
        <w:rPr/>
      </w:pPr>
      <w:r>
        <w:rPr>
          <w:rFonts w:cs="Times New Roman" w:ascii="Times New Roman" w:hAnsi="Times New Roman"/>
          <w:b/>
        </w:rPr>
        <w:t>9. Dhavalikar, M.K.</w:t>
      </w:r>
      <w:r>
        <w:rPr>
          <w:rFonts w:cs="Times New Roman" w:ascii="Times New Roman" w:hAnsi="Times New Roman"/>
        </w:rPr>
        <w:t xml:space="preserve"> -1975. Pracheena Bharatiya Nanakshastra. Pune: Maha Vidyapeeth Granthanirmiti  Mahamand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Gokhale, Shobhana</w:t>
      </w:r>
      <w:r>
        <w:rPr>
          <w:rFonts w:cs="Times New Roman" w:ascii="Times New Roman" w:hAnsi="Times New Roman"/>
        </w:rPr>
        <w:t xml:space="preserve"> - 1981. New Discoveries in the Satavahana Coinage, JNSI vol. XLIII: </w:t>
        <w:br/>
        <w:t xml:space="preserve">                                           54-59.</w:t>
        <w:b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Goyal, S.R. </w:t>
      </w:r>
      <w:r>
        <w:rPr>
          <w:rFonts w:cs="Times New Roman" w:ascii="Times New Roman" w:hAnsi="Times New Roman"/>
        </w:rPr>
        <w:t xml:space="preserve">  - 1995. Dynastic Coins of Ancient India. Jodhpur: Kusumanjali Book World.</w:t>
        <w:b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Gupta, P.L.</w:t>
      </w:r>
      <w:r>
        <w:rPr>
          <w:rFonts w:cs="Times New Roman" w:ascii="Times New Roman" w:hAnsi="Times New Roman"/>
        </w:rPr>
        <w:t xml:space="preserve">   - 1979. (2nd Revised Edition) Coins. New Delhi: National Book Trust.</w:t>
        <w:b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Gupta, P.L.   </w:t>
      </w:r>
      <w:r>
        <w:rPr>
          <w:rFonts w:cs="Times New Roman" w:ascii="Times New Roman" w:hAnsi="Times New Roman"/>
        </w:rPr>
        <w:t xml:space="preserve">- 1981. Coins : Source of Indian History. Ahmedabad: B.J. Institute of </w:t>
        <w:br/>
        <w:t xml:space="preserve">                                        Learning and Research.</w:t>
        <w:b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Gupta, P.L. and T.R. Hardaker</w:t>
      </w:r>
      <w:r>
        <w:rPr>
          <w:rFonts w:cs="Times New Roman" w:ascii="Times New Roman" w:hAnsi="Times New Roman"/>
        </w:rPr>
        <w:t xml:space="preserve"> - 1985. Ancient Indian Silver Punch-Marked Coins of the </w:t>
        <w:br/>
        <w:t xml:space="preserve">                                                               Magadha– Maurya Karshapana Series. Nasik: Indian  </w:t>
        <w:br/>
        <w:t xml:space="preserve">                                                                Institute of Research in Numismatic Studies.4.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15.  Gokhale, Shobhana</w:t>
      </w:r>
      <w:r>
        <w:rPr>
          <w:rFonts w:cs="Times New Roman" w:ascii="Times New Roman" w:hAnsi="Times New Roman"/>
        </w:rPr>
        <w:t xml:space="preserve">- 1981.New Discoveries in the Satavahana Coinage, JNSI vol. XLIII: </w:t>
        <w:br/>
        <w:t xml:space="preserve">                                                    54- 59. 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16. Jha, Amiteshwar and Dilip Rajgor</w:t>
      </w:r>
      <w:r>
        <w:rPr>
          <w:rFonts w:cs="Times New Roman" w:ascii="Times New Roman" w:hAnsi="Times New Roman"/>
        </w:rPr>
        <w:t xml:space="preserve"> - 1994.Studies in the Coinage of Western Kshatrapa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Anjaneri: Indian Institute of Research in Numismatic Studi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17. Lahiri, A.N.</w:t>
      </w:r>
      <w:r>
        <w:rPr>
          <w:rFonts w:cs="Times New Roman" w:ascii="Times New Roman" w:hAnsi="Times New Roman"/>
        </w:rPr>
        <w:t xml:space="preserve"> - 1965. Corpus of Indo-Greek Coins. Calcutt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18. Srivastava, A.K.</w:t>
      </w:r>
      <w:r>
        <w:rPr>
          <w:rFonts w:cs="Times New Roman" w:ascii="Times New Roman" w:hAnsi="Times New Roman"/>
        </w:rPr>
        <w:t xml:space="preserve"> -1972. Catalogue of Saka-Pahlava Coins of Northern India in the Sta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Museum, Lucknow. Luck now: State Muse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PAH Solapur University, Solapu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School of Social Sciences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I.H.C &amp; Archae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A. Part-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CBCS Pattern w.e.f. Jun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-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H-HCT 4.3 Introduction to Museology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I-      Definition, Aims, Scope &amp; History of Museology in India; Educational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Importance of Museu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nit II-     Methods of Acquisition objects for Museum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Unit III-    Methods of Conservation &amp; Preservation of Museum object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Unit IV-    Museum Administration, Museum Architecture &amp; Exhibi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Unit V-     Study of selected Museums, history, collection et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Cs/>
        </w:rPr>
        <w:t>a)National Museum, New Delhi  b)Indian Museum, Kolkat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c)Chhatrapati Shivaji Maharaj Vastu Sangrahalaya( Former Prince of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les Museum) Mumbai d)Salarjung Museum, Hyderb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e)Indira Gandhi Rashtriya Manav Sangrahalaya, Bhopal (IGR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ote: 80 Marks for theory paper &amp; 20 Marks on Class room Seminars/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Tour/ Tutorials/ Field Work/ Projec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Recommended Readings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Agrawal O.P. 1977. Care and Preservation of Museum Objects, New Delhi: National Research Laboratory for Conservation of Cultural Propert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Aiyappan A. &amp; S.T.Satyamurti 1960. Handbook of Museum Technique, Madras: Sup. Govt. Pres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Basu M.N. 1943. Museum Method &amp; Process of Cleaning &amp; Preservation, Culcutta: University of Culcutt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Baxi Smita J. and V. Dwivedi 1973. Modern Museum Organization and Practice in India, New Delhi: Abhinav Publicatio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Bedekar V.H. (Ed.) 1988. New Museology and Indian Museum: Report based on proceedings of All India Seminar held at Gauhati, Assa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Bhatnagar A. 1999. Museum, Museology and New Museology, New Delhi: Sandeep Prakasha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Biswas T.K. 1996. Museum and Education, New Delhi: New Age Internationa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Chaudhari A.R. 1963. Art museum documentation &amp; Practical handling, Hyderabad: Chaudhary &amp; Chaudhar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>Shobita  Punja : Museums of India, Gluide Book Company Ltd; Hongkong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>National Museum: A Brief Gluid to the National Museum National Museum,  New Delh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</w:t>
        <w:tab/>
        <w:t>Gupta S.D. Krishna Lal:- Tourism, Museum and Monuments in India, Orient Publishers, Delh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</w:t>
        <w:tab/>
        <w:t>Bedekar V.H. :- So you want Good Museum Exhibitons, Dept. of Museology. M.S. University, Barod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</w:t>
        <w:tab/>
        <w:t>Deo.S.B. :- Museum and Protection of Monuments and Antiquities in India, Sundeep Prakashan, New Delhi-198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  <w:tab/>
        <w:t>Bakshi,Smitaj and Vinod P.Dwivedi:- Modern Museum organization and practice  in  India, Abhinav Publications, New Delh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5.</w:t>
        <w:tab/>
        <w:t>Published by The Director General Archaeological Survey of India, New Delhi, 1996:- Archaeological Remains Monuments and Museum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  <w:tab/>
        <w:t>Burcaw, of Ellis :-Introduction to Museum work 2nd ed (American Association for State and Local History, Naghville, 1983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  <w:tab/>
        <w:t>Dwivedi V. P.:- Museums and Museology, New Horizons,(Agam Kala  Prakashan, Delhi, 198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P.H.A. Solap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versity, Solapur,</w:t>
        <w:br/>
        <w:t xml:space="preserve">                                                  School of Social Sciences,</w:t>
        <w:br/>
        <w:t xml:space="preserve">                                              A.I.H.C AND ARCHAE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.A. Part-II</w:t>
        <w:br/>
      </w:r>
      <w:r>
        <w:rPr>
          <w:rFonts w:cs="Times New Roman" w:ascii="Times New Roman" w:hAnsi="Times New Roman"/>
          <w:b/>
          <w:bCs/>
        </w:rPr>
        <w:t>CBCS Pattern w.e.f. June 2021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MESTER -IV</w:t>
        <w:br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Marks: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IHA-   SCT - 4.4 Philosophy and Religious Ideas in Ancient Ind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Unit-I                   Vedic &amp; Later Vedic Period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A) Gods and Goddesses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) Nature of Worship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) Sacrificial rituals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) Philosophy of Upanishads.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E) Philosophy of Sutra &amp; Smurtis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- II               Jainism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) Early Philosophy of Jainism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B) Important Teachings of Mahavir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C) Jain Metaphysics 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D) Jain Sects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E) Jain Religion Literature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- III              Buddhism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) Buddhist Teaching &amp; Philosophy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B) Buddhist Sangha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) Buddhist Sect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D) Buddhist Councils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E) Buddhist Literature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-IV                Hinduism</w:t>
      </w:r>
    </w:p>
    <w:p>
      <w:pPr>
        <w:pStyle w:val="Normal"/>
        <w:autoSpaceDE w:val="false"/>
        <w:ind w:left="720" w:firstLine="72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A) Vaishnavism,- Teaching &amp; Philosophy </w:t>
      </w:r>
    </w:p>
    <w:p>
      <w:pPr>
        <w:pStyle w:val="Normal"/>
        <w:autoSpaceDE w:val="false"/>
        <w:ind w:left="720" w:firstLine="72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) Shaivism - Philosophy 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C)  Shaktism, 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) Bhakti Movements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ote: 80Marks for theory paper &amp; 20 Marks on Class room Seminars/ Study</w:t>
        <w:br/>
        <w:t xml:space="preserve">             Tour/ Tutorials/ Field Work/ Project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COMMENDED READINGS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) Keith A.B. </w:t>
        <w:tab/>
        <w:tab/>
      </w:r>
      <w:r>
        <w:rPr>
          <w:rFonts w:cs="Times New Roman" w:ascii="Times New Roman" w:hAnsi="Times New Roman"/>
        </w:rPr>
        <w:t>Religion and Philosophy of the Vedas and the Upanishads, 2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, Cambridge University, Cambridge, 1925.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2) Bapat P.V. </w:t>
        <w:tab/>
        <w:tab/>
      </w:r>
      <w:r>
        <w:rPr>
          <w:rFonts w:cs="Times New Roman" w:ascii="Times New Roman" w:hAnsi="Times New Roman"/>
        </w:rPr>
        <w:t>2500 Years of Buddhism, Govt. of India, Publications, Delhi 1956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) Stevanson S; </w:t>
        <w:tab/>
      </w:r>
      <w:r>
        <w:rPr>
          <w:rFonts w:cs="Times New Roman" w:ascii="Times New Roman" w:hAnsi="Times New Roman"/>
        </w:rPr>
        <w:t>Heart of Jainism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Humphrey Milford, London 192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4. Bhandarkar R.J. </w:t>
        <w:tab/>
      </w:r>
      <w:r>
        <w:rPr>
          <w:rFonts w:cs="Times New Roman" w:ascii="Times New Roman" w:hAnsi="Times New Roman"/>
        </w:rPr>
        <w:t>Vaishnavism,Saivism and Minor Relligious Systems ( Reprint)</w:t>
      </w:r>
    </w:p>
    <w:p>
      <w:pPr>
        <w:pStyle w:val="Normal"/>
        <w:autoSpaceDE w:val="false"/>
        <w:ind w:left="1440" w:firstLine="720"/>
        <w:rPr/>
      </w:pPr>
      <w:r>
        <w:rPr>
          <w:rFonts w:cs="Times New Roman" w:ascii="Times New Roman" w:hAnsi="Times New Roman"/>
        </w:rPr>
        <w:t>Ideological Book House Varanasi,1965</w:t>
      </w:r>
      <w:r>
        <w:rPr>
          <w:rFonts w:cs="Times New Roman" w:ascii="Times New Roman" w:hAnsi="Times New Roman"/>
          <w:b/>
          <w:bCs/>
        </w:rPr>
        <w:t>.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5. Dasgupta S. </w:t>
        <w:tab/>
      </w:r>
      <w:r>
        <w:rPr>
          <w:rFonts w:cs="Times New Roman" w:ascii="Times New Roman" w:hAnsi="Times New Roman"/>
        </w:rPr>
        <w:t xml:space="preserve">History of Indian Philosophy (6 Vols) (Repring) Motilal  </w:t>
        <w:br/>
        <w:t xml:space="preserve">                                    Banarasidas,1975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 xml:space="preserve">6) Hitiyanna M; </w:t>
        <w:tab/>
      </w:r>
      <w:r>
        <w:rPr>
          <w:rFonts w:cs="Times New Roman" w:ascii="Times New Roman" w:hAnsi="Times New Roman"/>
        </w:rPr>
        <w:t>Outlines of Indian Philosophy, George Allen and Alwin Ltd. London, 193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7) Dixit S.H. </w:t>
        <w:tab/>
        <w:tab/>
      </w:r>
      <w:r>
        <w:rPr>
          <w:rFonts w:cs="Times New Roman" w:ascii="Times New Roman" w:hAnsi="Times New Roman"/>
        </w:rPr>
        <w:t>Bhartiya Tatvadnyan,Phadake Prakashan Kolhapur (Marath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8) Deo S.B. </w:t>
        <w:tab/>
        <w:tab/>
      </w:r>
      <w:r>
        <w:rPr>
          <w:rFonts w:cs="Times New Roman" w:ascii="Times New Roman" w:hAnsi="Times New Roman"/>
        </w:rPr>
        <w:t>Arya Kon Hote? Itihas Sankalan Samiti, Pune (Marath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9) Deo S.B; </w:t>
        <w:tab/>
        <w:tab/>
      </w:r>
      <w:r>
        <w:rPr>
          <w:rFonts w:cs="Times New Roman" w:ascii="Times New Roman" w:hAnsi="Times New Roman"/>
        </w:rPr>
        <w:t>Arya Problem (Ed) Itihas Sankalan Samiti, pune (Marath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0) Kosambi D.D. </w:t>
        <w:tab/>
      </w:r>
      <w:r>
        <w:rPr>
          <w:rFonts w:cs="Times New Roman" w:ascii="Times New Roman" w:hAnsi="Times New Roman"/>
        </w:rPr>
        <w:t xml:space="preserve">Gautam Buddha Ani Tyanche Jivan Lokmanya Prakashan, Pune  </w:t>
        <w:br/>
        <w:t xml:space="preserve">                                    1960  (Marathi)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1)Tarktirth Laxman    </w:t>
      </w:r>
      <w:r>
        <w:rPr>
          <w:rFonts w:cs="Times New Roman" w:ascii="Times New Roman" w:hAnsi="Times New Roman"/>
        </w:rPr>
        <w:t>Hindu Dhamarchi Samiksha, Pradnya Pathshala, Wai, (Reprint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Shastri Joshi, </w:t>
        <w:tab/>
        <w:t xml:space="preserve">     </w:t>
      </w:r>
      <w:r>
        <w:rPr>
          <w:rFonts w:cs="Times New Roman" w:ascii="Times New Roman" w:hAnsi="Times New Roman"/>
        </w:rPr>
        <w:t>(Marathi) 1984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2) Tarktirth Laxman     </w:t>
      </w:r>
      <w:r>
        <w:rPr>
          <w:rFonts w:cs="Times New Roman" w:ascii="Times New Roman" w:hAnsi="Times New Roman"/>
        </w:rPr>
        <w:t>Vaidik Sanskruticha Vikas, Pradnya Pathshala Wa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Shastri Joshi; </w:t>
        <w:tab/>
        <w:t xml:space="preserve">       </w:t>
      </w:r>
      <w:r>
        <w:rPr>
          <w:rFonts w:cs="Times New Roman" w:ascii="Times New Roman" w:hAnsi="Times New Roman"/>
        </w:rPr>
        <w:t>(Reprint)(Marathi) 1984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3) Sindhau Dange </w:t>
        <w:tab/>
        <w:t xml:space="preserve">    </w:t>
      </w:r>
      <w:r>
        <w:rPr>
          <w:rFonts w:cs="Times New Roman" w:ascii="Times New Roman" w:hAnsi="Times New Roman"/>
        </w:rPr>
        <w:t>Jain Dharm Tatvadnyan, Continental,Pune (Marathi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4) Shindhu Dange </w:t>
        <w:tab/>
        <w:t xml:space="preserve">     </w:t>
      </w:r>
      <w:r>
        <w:rPr>
          <w:rFonts w:cs="Times New Roman" w:ascii="Times New Roman" w:hAnsi="Times New Roman"/>
        </w:rPr>
        <w:t>Baudhha Dharm Tatvadnyan,continental, Pune (Marath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5) Ketkar B.C. </w:t>
        <w:tab/>
        <w:t xml:space="preserve">     </w:t>
      </w:r>
      <w:r>
        <w:rPr>
          <w:rFonts w:cs="Times New Roman" w:ascii="Times New Roman" w:hAnsi="Times New Roman"/>
        </w:rPr>
        <w:t xml:space="preserve">Bhartiya Tatvadnyanchi Rupresha,Pune University of  </w:t>
        <w:br/>
        <w:t xml:space="preserve">                                         Poona(Marathi)</w:t>
        <w:br/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Hazra Kanai lal        </w:t>
      </w:r>
      <w:r>
        <w:rPr>
          <w:rFonts w:cs="Times New Roman" w:ascii="Times New Roman" w:hAnsi="Times New Roman"/>
        </w:rPr>
        <w:t>Pali Language and Literature, D.K. Printword (p) Lt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Bail Nagar, New Delhi-15, 195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7) Bhumaj R. </w:t>
        <w:tab/>
        <w:t xml:space="preserve">     </w:t>
      </w:r>
      <w:r>
        <w:rPr>
          <w:rFonts w:cs="Times New Roman" w:ascii="Times New Roman" w:hAnsi="Times New Roman"/>
        </w:rPr>
        <w:t xml:space="preserve">Jain Dharmache Bhartiya. Sanskrutila Yogdan, Jivraj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Granthmala, Solapur (Marth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7) Mujumdar R.C.      </w:t>
      </w:r>
      <w:r>
        <w:rPr>
          <w:rFonts w:cs="Times New Roman" w:ascii="Times New Roman" w:hAnsi="Times New Roman"/>
        </w:rPr>
        <w:t>History and Culture of Indian People, Vol .to 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lhi,1976.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.H.A. Solap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versity, Solapur,</w:t>
        <w:br/>
        <w:t xml:space="preserve">     School of Social Sciences,</w:t>
        <w:br/>
        <w:t xml:space="preserve"> A.I.H.C AND ARCHAE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.A. Part-II</w:t>
        <w:br/>
      </w:r>
      <w:r>
        <w:rPr>
          <w:rFonts w:cs="Times New Roman" w:ascii="Times New Roman" w:hAnsi="Times New Roman"/>
          <w:b/>
          <w:bCs/>
        </w:rPr>
        <w:t>CBCS Pattern w.e.f. June 2021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-IV</w:t>
        <w:b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Marks:-8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IHA- SCT 4.5    Greater India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Unit 1 : Scope and importance of the subject</w:t>
      </w:r>
      <w:r>
        <w:rPr>
          <w:rFonts w:cs="Times New Roman" w:ascii="Times New Roman" w:hAnsi="Times New Roman"/>
        </w:rPr>
        <w:t xml:space="preserve"> -Geographical extent of Greater Ind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 2 : Sources of Study</w:t>
      </w:r>
      <w:r>
        <w:rPr>
          <w:rFonts w:cs="Times New Roman" w:ascii="Times New Roman" w:hAnsi="Times New Roman"/>
        </w:rPr>
        <w:t>: Hindu and Buddhist literature; Travelers, Account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Unit 3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Archaeological Sources</w:t>
      </w:r>
      <w:r>
        <w:rPr>
          <w:rFonts w:cs="Times New Roman" w:ascii="Times New Roman" w:hAnsi="Times New Roman"/>
        </w:rPr>
        <w:t xml:space="preserve">: Temples, Rock cut caves, other Monuments, Sculptures, </w:t>
        <w:br/>
        <w:t xml:space="preserve">              Inscriptions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Unit 4 : Trade and Colonization in South East Asian countr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Unit 5 : Influence of Buddhism and Jainism</w:t>
      </w:r>
      <w:r>
        <w:rPr>
          <w:rFonts w:cs="Times New Roman" w:ascii="Times New Roman" w:hAnsi="Times New Roman"/>
        </w:rPr>
        <w:t xml:space="preserve"> in South East Asia: Sanskrit,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nguage, Literature, Inscriptions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ote: 80 Marks for theory paper &amp; 80 Marks on Class room Seminars/ Study</w:t>
        <w:br/>
        <w:t xml:space="preserve">             Tour/ Tutorials/ Field Work/ Project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commended Reading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Bagchi P.C. </w:t>
        <w:tab/>
        <w:t xml:space="preserve"> :- </w:t>
      </w:r>
      <w:r>
        <w:rPr>
          <w:rFonts w:cs="Times New Roman" w:ascii="Times New Roman" w:hAnsi="Times New Roman"/>
        </w:rPr>
        <w:t>India and china,china Press Ltd. Calcutta, 1944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Chakravarti N.P </w:t>
        <w:tab/>
      </w:r>
      <w:r>
        <w:rPr>
          <w:rFonts w:cs="Times New Roman" w:ascii="Times New Roman" w:hAnsi="Times New Roman"/>
        </w:rPr>
        <w:t>:- India and Central Asia,Greater India Society, Calcutta, 1927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. Gupte R.S </w:t>
        <w:tab/>
        <w:tab/>
      </w:r>
      <w:r>
        <w:rPr>
          <w:rFonts w:cs="Times New Roman" w:ascii="Times New Roman" w:hAnsi="Times New Roman"/>
        </w:rPr>
        <w:t>:- Brahattar Bharat, Marathwada University,Aurangabad (Marath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4. Mujnmdar R.C. </w:t>
        <w:tab/>
      </w:r>
      <w:r>
        <w:rPr>
          <w:rFonts w:cs="Times New Roman" w:ascii="Times New Roman" w:hAnsi="Times New Roman"/>
        </w:rPr>
        <w:t xml:space="preserve">:- Ancient Indian Colonization in South East Asia, M.S.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versity, Baroda, 1963.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5. Sarkar H.B. </w:t>
        <w:tab/>
        <w:t xml:space="preserve">:- </w:t>
      </w:r>
      <w:r>
        <w:rPr>
          <w:rFonts w:cs="Times New Roman" w:ascii="Times New Roman" w:hAnsi="Times New Roman"/>
        </w:rPr>
        <w:t>Cultural Relations Between India and South East Asion Countries,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tilal Banavasidas New Delhi, 1985.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charya, P.K.</w:t>
      </w:r>
      <w:r>
        <w:rPr>
          <w:rFonts w:cs="Times New Roman" w:ascii="Times New Roman" w:hAnsi="Times New Roman"/>
        </w:rPr>
        <w:t>1927.  Indian Architecture According to Manasara–Shilpashatra. London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Oxford University Press.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li, Rahman </w:t>
      </w:r>
      <w:r>
        <w:rPr>
          <w:rFonts w:cs="Times New Roman" w:ascii="Times New Roman" w:hAnsi="Times New Roman"/>
        </w:rPr>
        <w:t xml:space="preserve">2002. Temples of Madya Pradesh- The Paramara Art. New Delhi: Sundeep </w:t>
        <w:br/>
        <w:t xml:space="preserve">                                      Prakash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ndyopadhyay, Bimal</w:t>
      </w:r>
      <w:r>
        <w:rPr>
          <w:rFonts w:cs="Times New Roman" w:ascii="Times New Roman" w:hAnsi="Times New Roman"/>
        </w:rPr>
        <w:t>.1981. Metal Sculptures of Eastern India. Delhi: Sundeep Prakashan.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glurkar, G.B.</w:t>
      </w:r>
      <w:r>
        <w:rPr>
          <w:rFonts w:cs="Times New Roman" w:ascii="Times New Roman" w:hAnsi="Times New Roman"/>
        </w:rPr>
        <w:t xml:space="preserve"> 1994. Temple Architecture and Sculpture of Maharashtra. Nagpur: Nagpu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.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rkson, Carmel</w:t>
      </w:r>
      <w:r>
        <w:rPr>
          <w:rFonts w:cs="Times New Roman" w:ascii="Times New Roman" w:hAnsi="Times New Roman"/>
        </w:rPr>
        <w:t xml:space="preserve"> 1992. Ellora: Concept and Style. New Delhi: IGNCA and Abhina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.</w:t>
        <w:b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</w:rPr>
        <w:t>Brown, Percy</w:t>
      </w:r>
      <w:r>
        <w:rPr>
          <w:rFonts w:cs="Times New Roman" w:ascii="Times New Roman" w:hAnsi="Times New Roman"/>
        </w:rPr>
        <w:t xml:space="preserve"> 1940. Indian Architecture (Buddhist and Hindu Periods). Bombay: D.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porevala Sons and Co.</w:t>
        <w:b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</w:rPr>
        <w:t>Chandra, Pramod</w:t>
      </w:r>
      <w:r>
        <w:rPr>
          <w:rFonts w:cs="Times New Roman" w:ascii="Times New Roman" w:hAnsi="Times New Roman"/>
        </w:rPr>
        <w:t xml:space="preserve"> (ed) 1975. Studies in Indian Temple Architecture. New Delhi : American Institute of Indian Studies .</w:t>
        <w:br/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yer, Kelleson</w:t>
      </w:r>
      <w:r>
        <w:rPr>
          <w:rFonts w:cs="Times New Roman" w:ascii="Times New Roman" w:hAnsi="Times New Roman"/>
        </w:rPr>
        <w:t xml:space="preserve"> 1990. The Hoyasala Artists Their Identity and Style. Mysore: Directorate of Archaeology and Museum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26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HP Simplified Light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215" w:hanging="37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415" w:hanging="375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kal Marathi;HP Simplified Light" w:hAnsi="Sakal Marathi;HP Simplified Light" w:eastAsia="Times New Roman" w:cs="Sakal Marathi;HP Simplified L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val="en-US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07:00Z</dcterms:created>
  <dc:creator>abc</dc:creator>
  <dc:description/>
  <dc:language>en-US</dc:language>
  <cp:lastModifiedBy>a</cp:lastModifiedBy>
  <cp:lastPrinted>2021-07-07T15:09:00Z</cp:lastPrinted>
  <dcterms:modified xsi:type="dcterms:W3CDTF">2023-12-16T10:07:00Z</dcterms:modified>
  <cp:revision>2</cp:revision>
  <dc:subject/>
  <dc:title/>
</cp:coreProperties>
</file>