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cedure for Photocopy of Answer boo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106 (B): Procedure for obtaining Photo Copy of Answer books:</w:t>
      </w:r>
    </w:p>
    <w:p>
      <w:pPr>
        <w:pStyle w:val="Normal"/>
        <w:spacing w:before="0" w:after="0"/>
        <w:jc w:val="both"/>
        <w:rPr/>
      </w:pPr>
      <w:r>
        <w:rPr>
          <w:rFonts w:cs="Times New Roman" w:ascii="Times New Roman" w:hAnsi="Times New Roman"/>
          <w:sz w:val="24"/>
          <w:szCs w:val="24"/>
        </w:rPr>
        <w:t>1. The facility of obtaining Photocopy/ies of assessed and/or moderated answer books by the Examiners is/are extended with a view to bring transparency in the Examination sytem and enure its credibility.</w:t>
      </w:r>
    </w:p>
    <w:p>
      <w:pPr>
        <w:pStyle w:val="Normal"/>
        <w:spacing w:before="0" w:after="0"/>
        <w:jc w:val="both"/>
        <w:rPr/>
      </w:pPr>
      <w:r>
        <w:rPr>
          <w:rFonts w:cs="Times New Roman" w:ascii="Times New Roman" w:hAnsi="Times New Roman"/>
          <w:sz w:val="24"/>
          <w:szCs w:val="24"/>
        </w:rPr>
        <w:t>2. This facility, thus provided, shall be for theory papers only of the University Exa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The Photocopy/ies of answer books of practical examination, sessional marks, viva-voce,dissertation, thesis and M.Phil/Pre.Ph.D examinations shall not be supplied to the examinee/s. The Photo copy/ies of the theory papers shall be supplied on the payment of non-refundable fee of Rs.200/- per answerbook, which shall have to be paid by the examinees/s. The said amount shall be remitted by cash or by DD drawn in favour of the Finance &amp; Accounts Officer, Punyashlok Ahilyadevi Holkar Solapur University, Solapur or through e-payment mode, along with application forwarded through Principal/Director of the concerned college/institute. The fees will be charged time to time as per the decision of the university authorit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 </w:t>
      </w:r>
      <w:hyperlink r:id="rId2">
        <w:r>
          <w:rPr>
            <w:rStyle w:val="InternetLink"/>
            <w:rFonts w:cs="Times New Roman" w:ascii="Times New Roman" w:hAnsi="Times New Roman"/>
            <w:b/>
            <w:bCs/>
            <w:color w:val="666666"/>
            <w:sz w:val="21"/>
            <w:szCs w:val="21"/>
            <w:u w:val="none"/>
            <w:shd w:fill="FFFFFF" w:val="clear"/>
          </w:rPr>
          <w:t>Apply Online for Photocopy Verification &amp; Revaluation</w:t>
        </w:r>
      </w:hyperlink>
      <w:r>
        <w:rPr>
          <w:rStyle w:val="StrongEmphasis"/>
          <w:rFonts w:cs="Times New Roman" w:ascii="Times New Roman" w:hAnsi="Times New Roman"/>
          <w:color w:val="0000CD"/>
          <w:sz w:val="21"/>
          <w:szCs w:val="21"/>
          <w:u w:val="single"/>
          <w:shd w:fill="FFFFFF" w:val="clear"/>
        </w:rPr>
        <w:t>: https://redressal.pahsuapps.in/ep_rds_web_lan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The prescribed application form for obtaining Photo copy of answer book shall have to be filled and signed by the applicant examinee/s only and shall be submitted to the Director of Examinations withing fifteen days from the date of the declaration of general result of the examination, incomplete form shall be rejected without assigning any reason and the fees paid along with the application form shall not be refun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The Photo copy/ies of anser book/s shall be issued as it is blocking the signature and name of the examiner/Moderator, to the examinee within seven days from the date of receipt of application. After receiving the Photocopy, if the examinee notices some errors only in totaling or unassessed answers, he should apply in the prescribed form for the rectification of these errors within seven days only. Alternatively, on receipt the Photo copy/ies of the answer book, the candidate can apply for revaluation, also pointing out errors of tataling/unassessed protion if any withing seven days from the receipt of Photo copy of the answer book. In case, Candidates avilas of both these remedies simultaneously of rectifications of errors and revaluation his/her application shall be treated to be one for revaluation only, as it includes rectification of err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The Photo copy/ies shall be provided by the University to the applicant examinee/s by the registered through colle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The Photo copy/ies so obtained by the examinee shall be for his/her exclusive and relevant use. If the applicant so desires, he can use it only for the purpose of getting the redressal of the grievances through the redressal mechanism provided by the University under these ru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hile obtaining the Photo copy/ies answer book/s the examinee shall have to submit application in prescribed form. The examinee can apply for Photo copy/ies of not more than tow pap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hyperlink r:id="rId3">
        <w:r>
          <w:rPr>
            <w:rStyle w:val="InternetLink"/>
            <w:rFonts w:cs="Times New Roman" w:ascii="Times New Roman" w:hAnsi="Times New Roman"/>
            <w:sz w:val="26"/>
            <w:szCs w:val="24"/>
          </w:rPr>
          <w:t>https://redressal.pahsuapps.in/ep_rds_web_landing</w:t>
        </w:r>
      </w:hyperlink>
      <w:r>
        <w:rPr>
          <w:rFonts w:cs="Times New Roman" w:ascii="Times New Roman" w:hAnsi="Times New Roman"/>
          <w:sz w:val="26"/>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akal Marathi" w:hAnsi="Sakal Marathi" w:eastAsia="Times New Roman" w:cs="Sakal Marath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suredressal.weshinetech.in/ep_rds_web_landing" TargetMode="External"/><Relationship Id="rId3" Type="http://schemas.openxmlformats.org/officeDocument/2006/relationships/hyperlink" Target="https://redressal.pahsuapps.in/ep_rds_web_la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1:00Z</dcterms:created>
  <dc:creator>cap</dc:creator>
  <dc:description/>
  <cp:keywords/>
  <dc:language>en-US</dc:language>
  <cp:lastModifiedBy>Administrator</cp:lastModifiedBy>
  <cp:lastPrinted>2020-08-29T13:07:00Z</cp:lastPrinted>
  <dcterms:modified xsi:type="dcterms:W3CDTF">2020-09-22T07:51:00Z</dcterms:modified>
  <cp:revision>2</cp:revision>
  <dc:subject/>
  <dc:title/>
</cp:coreProperties>
</file>