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393"/>
      </w:tblGrid>
      <w:tr>
        <w:trPr>
          <w:trHeight w:val="935" w:hRule="atLeast"/>
        </w:trPr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458470" cy="596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0" r="-7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4710</wp:posOffset>
                      </wp:positionH>
                      <wp:positionV relativeFrom="paragraph">
                        <wp:posOffset>8255</wp:posOffset>
                      </wp:positionV>
                      <wp:extent cx="72326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n-IN" w:bidi="ar-SA"/>
                                    </w:rPr>
                                    <w:t>BE-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7.3pt;margin-top:0.65pt;width:56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IN" w:bidi="ar-SA"/>
                              </w:rPr>
                              <w:t>BE-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man Old Style" w:hAnsi="Bookman Old Style"/>
                <w:b/>
                <w:sz w:val="32"/>
              </w:rPr>
              <w:t>PUNYASHLOK AHILYADEVI HOLK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Bookman Old Style" w:hAnsi="Bookman Old Style"/>
                <w:b/>
                <w:sz w:val="32"/>
              </w:rPr>
              <w:t>SOLAPUR UNIVERSITY, SOLAPU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18025</wp:posOffset>
                </wp:positionH>
                <wp:positionV relativeFrom="paragraph">
                  <wp:posOffset>-278765</wp:posOffset>
                </wp:positionV>
                <wp:extent cx="1797050" cy="531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DVBW-TTSurekh;Dark Courier" w:hAnsi="DVBW-TTSurekh;Dark Courier" w:cs="DVBW-TTSurekh;Dark Couri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VBW-TTSurekh;Dark Courier" w:ascii="DVBW-TTSurekh;Dark Courier" w:hAnsi="DVBW-TTSurekh;Dark Courier"/>
                                <w:sz w:val="32"/>
                                <w:szCs w:val="32"/>
                              </w:rPr>
                              <w:t>´Öæôû ¾ÖêŸÖ®Ö ¹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sic pay 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41.85pt;mso-wrap-distance-left:9.05pt;mso-wrap-distance-right:9.05pt;mso-wrap-distance-top:3.6pt;mso-wrap-distance-bottom:3.6pt;margin-top:-21.9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DVBW-TTSurekh;Dark Courier" w:hAnsi="DVBW-TTSurekh;Dark Courier" w:cs="DVBW-TTSurekh;Dark Courier"/>
                          <w:sz w:val="32"/>
                          <w:szCs w:val="32"/>
                        </w:rPr>
                      </w:pPr>
                      <w:r>
                        <w:rPr>
                          <w:rFonts w:cs="DVBW-TTSurekh;Dark Courier" w:ascii="DVBW-TTSurekh;Dark Courier" w:hAnsi="DVBW-TTSurekh;Dark Courier"/>
                          <w:sz w:val="32"/>
                          <w:szCs w:val="32"/>
                        </w:rPr>
                        <w:t>´Öæôû ¾ÖêŸÖ®Ö ¹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asic pay 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239395</wp:posOffset>
                </wp:positionV>
                <wp:extent cx="1115695" cy="300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HEORY EX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3.7pt;mso-wrap-distance-left:9.05pt;mso-wrap-distance-right:9.05pt;mso-wrap-distance-top:3.6pt;mso-wrap-distance-bottom:3.6pt;margin-top:-18.8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HEORY EX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40" w:before="0" w:after="0"/>
        <w:rPr>
          <w:rFonts w:ascii="DVBW-TTSurekh;Dark Courier" w:hAnsi="DVBW-TTSurekh;Dark Courier" w:cs="DVBW-TTSurekh;Dark Courier"/>
          <w:b/>
          <w:b/>
          <w:sz w:val="32"/>
          <w:szCs w:val="32"/>
        </w:rPr>
      </w:pPr>
      <w:r>
        <w:rPr>
          <w:rFonts w:cs="DVBW-TTSurekh;Dark Courier" w:ascii="DVBW-TTSurekh;Dark Courier" w:hAnsi="DVBW-TTSurekh;Dark Courier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DVBW-TTSurekh;Dark Courier" w:hAnsi="DVBW-TTSurekh;Dark Courier" w:cs="DVBW-TTSurekh;Dark Courier"/>
          <w:b/>
          <w:b/>
          <w:sz w:val="26"/>
          <w:szCs w:val="32"/>
        </w:rPr>
      </w:pPr>
      <w:r>
        <w:rPr>
          <w:rFonts w:cs="DVBW-TTSurekh;Dark Courier" w:ascii="DVBW-TTSurekh;Dark Courier" w:hAnsi="DVBW-TTSurekh;Dark Courier"/>
          <w:b/>
          <w:sz w:val="26"/>
          <w:szCs w:val="32"/>
        </w:rPr>
      </w:r>
    </w:p>
    <w:p>
      <w:pPr>
        <w:pStyle w:val="Normal"/>
        <w:spacing w:before="0" w:after="0"/>
        <w:jc w:val="center"/>
        <w:rPr>
          <w:rFonts w:ascii="DVBW-TTSurekh;Dark Courier" w:hAnsi="DVBW-TTSurekh;Dark Courier" w:cs="DVBW-TTSurekh;Dark Courier"/>
          <w:b/>
          <w:b/>
          <w:sz w:val="32"/>
          <w:szCs w:val="32"/>
        </w:rPr>
      </w:pPr>
      <w:r>
        <w:rPr>
          <w:rFonts w:cs="DVBW-TTSurekh;Dark Courier" w:ascii="DVBW-TTSurekh;Dark Courier" w:hAnsi="DVBW-TTSurekh;Dark Courier"/>
          <w:b/>
          <w:sz w:val="32"/>
          <w:szCs w:val="32"/>
        </w:rPr>
        <w:t>¯Ö¸üßõÖÖ ³Ö¸üÖ¸üß ¯Ö£ÖÛú (°»ÖÖ‡ÕÝÖ ÃŒ¾ÖÖò›ü) ´ÖÖ®Ö¬Ö®Ö ¾Ö ¤îü×®ÖÛú/¯ÖÏ¾ÖÖÃÖ ³Ö¢ÖÖ ×²Ö»Ö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DVBW-TTSurekh;Dark Courier" w:ascii="DVBW-TTSurekh;Dark Courier" w:hAnsi="DVBW-TTSurekh;Dark Courier"/>
          <w:sz w:val="32"/>
          <w:szCs w:val="32"/>
        </w:rPr>
        <w:t>ÃÖ¤üÃµÖÖ“Öê ®ÖÖ¾Ö : ---------------------------------------------- ¯Ö¤ü----------------- ´ÖÖê²ÖÖ‡Ô»Ö ÛÎú´ÖÖÓÛúü-----------------------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¯ÖæÞÖÔ ¯Ö¢ÖÖ: ü-----------------ü----------------------------------ü-----------------ü----------------------------------------------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´ÖÆüÖ×¾ÖªÖ»ÖµÖÖ“Öê ®ÖÖ¾Ö : ü-----------------ü----------------------------------ü-----------------ü----------------------------------</w:t>
      </w:r>
    </w:p>
    <w:p>
      <w:pPr>
        <w:pStyle w:val="Normal"/>
        <w:spacing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NK DETAILS FOR ONLINE PAYMENT</w:t>
            </w:r>
          </w:p>
        </w:tc>
      </w:tr>
      <w:tr>
        <w:trPr>
          <w:trHeight w:val="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of Ban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of Branc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count Numbe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FS Co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N</w:t>
            </w:r>
          </w:p>
        </w:tc>
      </w:tr>
      <w:tr>
        <w:trPr>
          <w:trHeight w:val="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709"/>
        <w:gridCol w:w="709"/>
        <w:gridCol w:w="850"/>
        <w:gridCol w:w="851"/>
        <w:gridCol w:w="850"/>
        <w:gridCol w:w="1134"/>
        <w:gridCol w:w="606"/>
        <w:gridCol w:w="6"/>
        <w:gridCol w:w="793"/>
        <w:gridCol w:w="6"/>
      </w:tblGrid>
      <w:tr>
        <w:trPr>
          <w:trHeight w:val="6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  <w:t>×¤®ÖÖÓ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¯Ö¸üßõÖÖ Ûëú¦ü (´ÖÆüÖ×¾ÖªÖ»ÖµÖÖ“Öê ÃÖÓ×õÖ¯ŸÖ ®ÖÖ¾Ö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 xml:space="preserve">¾Öêô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ÃÖÛúÖôû/¤ãü¯ÖÖ¸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´ÖÖ®Ö¬Ö®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¤îü×®ÖÛú ³Ö¢ÖÖ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28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28"/>
                <w:szCs w:val="32"/>
              </w:rPr>
              <w:t>×¾ÖªÖ¯Ößšü ¾ÖÖÆü®Ö ®ÖÃÖê»Ö †¿ÖÖ¾Öêôûß Ûêú»Öê»µÖÖ ‹ÃÖ.™üß./‡ŸÖ¸ü ¾ÖÖÆü®Ö ¯ÖÏ¾ÖÖÃÖÖ“Öê ²Öß»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‹</w:t>
            </w: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ÛæúÞÖ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¯ÖÖÃÖæ®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¯ÖµÖÕ®Ÿ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¹ý¯ÖµÖ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¹ý¯ÖµÖ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‹</w:t>
            </w: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ÃÖ.™ü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VBW-TTSurekh;Dark Courier" w:hAnsi="DVBW-TTSurekh;Dark Courier" w:cs="Calibri"/>
                <w:caps/>
                <w:sz w:val="26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26"/>
                <w:szCs w:val="32"/>
              </w:rPr>
              <w:t>¾ÖÖÆü®Ö ¯ÖÏÛúÖ¸ü ¾Ö ®ÖÓ²Ö¸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¹ý¯ÖµÖê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¹ý¯ÖµÖ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VBW-TTSurekh;Dark Courier" w:hAnsi="DVBW-TTSurekh;Dark Courier" w:cs="DVBW-TTSurekh;Dark Courier"/>
                <w:sz w:val="26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26"/>
                <w:szCs w:val="32"/>
              </w:rPr>
              <w:t>†</w:t>
            </w:r>
            <w:r>
              <w:rPr>
                <w:rFonts w:cs="DVBW-TTSurekh;Dark Courier" w:ascii="DVBW-TTSurekh;Dark Courier" w:hAnsi="DVBW-TTSurekh;Dark Courier"/>
                <w:sz w:val="26"/>
                <w:szCs w:val="32"/>
              </w:rPr>
              <w:t>ÓŸÖ¸ü ×Ûú.´Öß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VBW-TTSurekh;Dark Courier" w:hAnsi="DVBW-TTSurekh;Dark Courier" w:cs="DVBW-TTSurekh;Dark Courier"/>
                <w:sz w:val="26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26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VBW-TTSurekh;Dark Courier" w:hAnsi="DVBW-TTSurekh;Dark Courier" w:cs="DVBW-TTSurekh;Dark Courier"/>
                <w:sz w:val="26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26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VBW-TTSurekh;Dark Courier" w:hAnsi="DVBW-TTSurekh;Dark Courier" w:cs="DVBW-TTSurekh;Dark Courier"/>
                <w:sz w:val="26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26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VBW-TTSurekh;Dark Courier" w:hAnsi="DVBW-TTSurekh;Dark Courier" w:cs="DVBW-TTSurekh;Dark Courier"/>
                <w:sz w:val="26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26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VBW-TTSurekh;Dark Courier" w:hAnsi="DVBW-TTSurekh;Dark Courier" w:cs="DVBW-TTSurekh;Dark Courier"/>
                <w:sz w:val="26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26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VBW-TTSurekh;Dark Courier" w:hAnsi="DVBW-TTSurekh;Dark Courier" w:cs="DVBW-TTSurekh;Dark Courier"/>
                <w:sz w:val="26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26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VBW-TTSurekh;Dark Courier" w:hAnsi="DVBW-TTSurekh;Dark Courier" w:cs="DVBW-TTSurekh;Dark Courier"/>
                <w:sz w:val="26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26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VBW-TTSurekh;Dark Courier" w:hAnsi="DVBW-TTSurekh;Dark Courier" w:cs="DVBW-TTSurekh;Dark Courier"/>
                <w:sz w:val="26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26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VBW-TTSurekh;Dark Courier" w:hAnsi="DVBW-TTSurekh;Dark Courier" w:cs="DVBW-TTSurekh;Dark Courier"/>
                <w:sz w:val="26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26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VBW-TTSurekh;Dark Courier" w:hAnsi="DVBW-TTSurekh;Dark Courier" w:cs="DVBW-TTSurekh;Dark Courier"/>
                <w:sz w:val="26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26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VBW-TTSurekh;Dark Courier" w:hAnsi="DVBW-TTSurekh;Dark Courier" w:cs="DVBW-TTSurekh;Dark Courier"/>
                <w:sz w:val="26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26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Calibri"/>
                <w:caps/>
                <w:sz w:val="32"/>
                <w:szCs w:val="32"/>
              </w:rPr>
            </w:pPr>
            <w:r>
              <w:rPr>
                <w:rFonts w:cs="Calibri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caps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cap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DVBW-TTSurekh;Dark Courier" w:hAnsi="DVBW-TTSurekh;Dark Courier" w:cs="DVBW-TTSurekh;Dark Courier"/>
                <w:sz w:val="26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26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VBW-TTSurekh;Dark Courier" w:hAnsi="DVBW-TTSurekh;Dark Courier" w:cs="DVBW-TTSurekh;Dark Courier"/>
          <w:sz w:val="18"/>
          <w:szCs w:val="32"/>
        </w:rPr>
      </w:pPr>
      <w:r>
        <w:rPr>
          <w:rFonts w:cs="DVBW-TTSurekh;Dark Courier" w:ascii="DVBW-TTSurekh;Dark Courier" w:hAnsi="DVBW-TTSurekh;Dark Courier"/>
          <w:sz w:val="18"/>
          <w:szCs w:val="32"/>
        </w:rPr>
      </w:r>
    </w:p>
    <w:p>
      <w:pPr>
        <w:pStyle w:val="Normal"/>
        <w:spacing w:lineRule="auto" w:line="240" w:before="0" w:after="0"/>
        <w:rPr>
          <w:rFonts w:ascii="DVBW-TTSurekh;Dark Courier" w:hAnsi="DVBW-TTSurekh;Dark Courier" w:cs="DVBW-TTSurekh;Dark Courier"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™</w:t>
      </w:r>
      <w:r>
        <w:rPr>
          <w:rFonts w:cs="DVBW-TTSurekh;Dark Courier" w:ascii="DVBW-TTSurekh;Dark Courier" w:hAnsi="DVBW-TTSurekh;Dark Courier"/>
          <w:sz w:val="32"/>
          <w:szCs w:val="32"/>
        </w:rPr>
        <w:t>üß¯Ö :</w:t>
        <w:tab/>
        <w:t>1) ¯ÖÏŸµÖêÛú Ûëú¦üÖ¾Ö¸üß»Ö ¾Öêôû ×»Ö×ÆüÞÖê †Ö¾Ö¿µÖÛú †ÖÆêü.</w:t>
      </w:r>
    </w:p>
    <w:p>
      <w:pPr>
        <w:pStyle w:val="Normal"/>
        <w:spacing w:lineRule="auto" w:line="240" w:before="0" w:after="0"/>
        <w:ind w:left="720" w:hanging="0"/>
        <w:rPr>
          <w:rFonts w:ascii="DVBW-TTSurekh;Dark Courier" w:hAnsi="DVBW-TTSurekh;Dark Courier" w:cs="DVBW-TTSurekh;Dark Courier"/>
          <w:caps/>
          <w:sz w:val="32"/>
          <w:szCs w:val="32"/>
        </w:rPr>
      </w:pPr>
      <w:r>
        <w:rPr>
          <w:rFonts w:cs="DVBW-TTSurekh;Dark Courier" w:ascii="DVBW-TTSurekh;Dark Courier" w:hAnsi="DVBW-TTSurekh;Dark Courier"/>
          <w:sz w:val="32"/>
          <w:szCs w:val="32"/>
        </w:rPr>
        <w:t>2) ×¸üõÖÖ®Öê ¯ÖÏ¾ÖÖÃÖ Ûêú»µÖÖÃÖ ×¸üõÖÖ “ÖÖ»ÖÛúÖ“Öê ×²Ö»Ö (×¸üõÖÖ ®ÖÓ²Ö¸üÃÖÆü) ‘µÖÖ¾Öê ¾Ö ×²Ö»ÖÖ¾Ö¸ü Paid by me †ÃÖÖ ¿Öê¸üÖ</w:t>
        <w:br/>
        <w:t xml:space="preserve">    ×»ÖÆæü®Ö ŸµÖÖ¾Ö¸ü Ã¾ÖŸÖ: ÃÖÆüß Ûú¸üÖ¾Öß.</w:t>
      </w:r>
    </w:p>
    <w:p>
      <w:pPr>
        <w:pStyle w:val="Normal"/>
        <w:spacing w:lineRule="auto" w:line="240" w:before="0" w:after="0"/>
        <w:rPr>
          <w:rFonts w:ascii="DVBW-TTSurekh;Dark Courier" w:hAnsi="DVBW-TTSurekh;Dark Courier" w:cs="DVBW-TTSurekh;Dark Courier"/>
          <w:caps/>
          <w:sz w:val="2"/>
          <w:szCs w:val="32"/>
        </w:rPr>
      </w:pPr>
      <w:r>
        <w:rPr>
          <w:rFonts w:cs="DVBW-TTSurekh;Dark Courier" w:ascii="DVBW-TTSurekh;Dark Courier" w:hAnsi="DVBW-TTSurekh;Dark Courier"/>
          <w:caps/>
          <w:sz w:val="2"/>
          <w:szCs w:val="32"/>
        </w:rPr>
      </w:r>
    </w:p>
    <w:tbl>
      <w:tblPr>
        <w:tblW w:w="1008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e Rupee Revenue Stamp if amount exceeds of Rs. 5000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VBW-TTSurekh;Dark Courier" w:hAnsi="DVBW-TTSurekh;Dark Courier" w:cs="DVBW-TTSurekh;Dark Courier"/>
          <w:caps/>
          <w:sz w:val="32"/>
          <w:szCs w:val="32"/>
        </w:rPr>
      </w:pPr>
      <w:r>
        <w:rPr>
          <w:rFonts w:cs="DVBW-TTSurekh;Dark Courier" w:ascii="DVBW-TTSurekh;Dark Courier" w:hAnsi="DVBW-TTSurekh;Dark Courier"/>
          <w:caps/>
          <w:sz w:val="32"/>
          <w:szCs w:val="32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431"/>
        <w:gridCol w:w="3097"/>
      </w:tblGrid>
      <w:tr>
        <w:trPr/>
        <w:tc>
          <w:tcPr>
            <w:tcW w:w="2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ŸÖÖ¸üßÜÖ :</w:t>
            </w:r>
          </w:p>
          <w:p>
            <w:pPr>
              <w:pStyle w:val="Normal"/>
              <w:spacing w:lineRule="auto" w:line="240" w:before="0" w:after="0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×¾Ö³ÖÖÝÖ ¯ÖÏ´ÖãÜÖ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ÃÖ´Ö®¾ÖµÖÛú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ˆ¯ÖÛãú»ÖÃÖ×“Ö¾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VBW-TTSurekh;Dark Courier" w:hAnsi="DVBW-TTSurekh;Dark Courier" w:cs="DVBW-TTSurekh;Dark Courier"/>
                <w:sz w:val="32"/>
                <w:szCs w:val="32"/>
              </w:rPr>
            </w:pPr>
            <w:r>
              <w:rPr>
                <w:rFonts w:cs="DVBW-TTSurekh;Dark Courier" w:ascii="DVBW-TTSurekh;Dark Courier" w:hAnsi="DVBW-TTSurekh;Dark Courier"/>
                <w:sz w:val="32"/>
                <w:szCs w:val="32"/>
              </w:rPr>
              <w:t>¯ÖÖêÃ™ü ‹Œ—ÖÖ´Ö</w:t>
            </w:r>
          </w:p>
        </w:tc>
      </w:tr>
    </w:tbl>
    <w:p>
      <w:pPr>
        <w:pStyle w:val="Normal"/>
        <w:spacing w:lineRule="auto" w:line="240" w:before="0" w:after="0"/>
        <w:rPr>
          <w:rFonts w:ascii="DVBW-TTSurekh;Dark Courier" w:hAnsi="DVBW-TTSurekh;Dark Courier" w:cs="DVBW-TTSurekh;Dark Courier"/>
          <w:caps/>
          <w:sz w:val="32"/>
          <w:szCs w:val="32"/>
        </w:rPr>
      </w:pPr>
      <w:r>
        <w:rPr>
          <w:rFonts w:cs="DVBW-TTSurekh;Dark Courier" w:ascii="DVBW-TTSurekh;Dark Courier" w:hAnsi="DVBW-TTSurekh;Dark Courier"/>
          <w:caps/>
          <w:sz w:val="32"/>
          <w:szCs w:val="32"/>
        </w:rPr>
      </w:r>
    </w:p>
    <w:sectPr>
      <w:type w:val="nextPage"/>
      <w:pgSz w:w="11906" w:h="16838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Eras Light IT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DVBW-TTSurekh">
    <w:altName w:val="Dark 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Eras Light ITC" w:hAnsi="Sakal Marathi;Eras Light ITC" w:eastAsia="Times New Roman" w:cs="Sakal Marathi;Eras Light ITC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8:00Z</dcterms:created>
  <dc:creator>Sachin</dc:creator>
  <dc:description/>
  <cp:keywords/>
  <dc:language>en-US</dc:language>
  <cp:lastModifiedBy>life1</cp:lastModifiedBy>
  <cp:lastPrinted>2019-10-17T11:52:00Z</cp:lastPrinted>
  <dcterms:modified xsi:type="dcterms:W3CDTF">2019-10-24T10:48:00Z</dcterms:modified>
  <cp:revision>2</cp:revision>
  <dc:subject/>
  <dc:title/>
</cp:coreProperties>
</file>