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144"/>
      </w:tblGrid>
      <w:tr>
        <w:trPr>
          <w:trHeight w:val="935" w:hRule="atLeast"/>
        </w:trPr>
        <w:tc>
          <w:tcPr>
            <w:tcW w:w="16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458470" cy="596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0" r="-7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-44450</wp:posOffset>
                      </wp:positionV>
                      <wp:extent cx="72326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IN" w:bidi="ar-SA"/>
                                    </w:rPr>
                                    <w:t>BE-2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2.05pt;margin-top:-3.5pt;width:56.9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IN" w:bidi="ar-SA"/>
                              </w:rPr>
                              <w:t>BE-2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ookman Old Style" w:hAnsi="Bookman Old Style"/>
                <w:b/>
                <w:sz w:val="32"/>
              </w:rPr>
              <w:t>PUNYASHLOK AHILYADEVI HOL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32"/>
              </w:rPr>
              <w:t>SOLAPUR UNIVERSITY, SOLAPU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</w:rPr>
        <w:t xml:space="preserve">laboratory supervisor remuneiration </w:t>
      </w:r>
      <w:r>
        <w:rPr/>
        <w:t>Bill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687"/>
      </w:tblGrid>
      <w:tr>
        <w:trPr/>
        <w:tc>
          <w:tcPr>
            <w:tcW w:w="52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Bill Register Sr. No. ______________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ucher No. ____________________________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ayment Register page No._______________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/ Cheque No. / UTRNo.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oratory Supervis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beginning with surname in BLOCK LETTERS)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oratory Supervisor at the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 Examinatio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 </w:t>
            </w:r>
            <w:r>
              <w:rPr>
                <w:rFonts w:cs="Arial" w:ascii="Arial" w:hAnsi="Arial"/>
                <w:sz w:val="20"/>
                <w:u w:val="single"/>
              </w:rPr>
              <w:t>April/May,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tober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Centr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700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mount due to me as Laboratory Supervisor at the </w:t>
              <w:br/>
              <w:t>above Examination for ___________days at the prescribed rate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 </w:t>
            </w:r>
            <w:r>
              <w:rPr>
                <w:rFonts w:cs="Calibri" w:ascii="Indian Rupee;Dark Courier" w:hAnsi="Indian Rupee;Dark Courier"/>
              </w:rPr>
              <w:t>`</w:t>
            </w:r>
            <w:r>
              <w:rPr>
                <w:rFonts w:cs="Calibri" w:ascii="Calibri" w:hAnsi="Calibri"/>
              </w:rPr>
              <w:t xml:space="preserve"> ___________per day for having worked on (Date) ___________________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_____________ 20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ractical lasted for _______________hou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dian Rupee;Dark Courier" w:hAnsi="Indian Rupee;Dark Courier" w:cs="Calibri"/>
                <w:b/>
                <w:b/>
              </w:rPr>
            </w:pPr>
            <w:r>
              <w:rPr>
                <w:rFonts w:cs="Calibri" w:ascii="Indian Rupee;Dark Courier" w:hAnsi="Indian Rupee;Dark Courier"/>
              </w:rPr>
              <w:t>`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Received payment (Signature &amp;Date)   </w:t>
            </w:r>
            <w:r>
              <w:rPr>
                <w:rFonts w:cs="Calibri" w:ascii="Calibri" w:hAnsi="Calibri"/>
                <w:b/>
                <w:sz w:val="24"/>
              </w:rPr>
              <w:t>Grand Total</w:t>
            </w:r>
            <w:r>
              <w:rPr>
                <w:rFonts w:cs="Calibri" w:ascii="Indian Rupee;Dark Courier" w:hAnsi="Indian Rupee;Dark Courier"/>
              </w:rPr>
              <w:t>`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820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lege Address ______________________________ ____________________________________________ ________________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Mobile Number 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I hereby declare that no travelling allowance from any public or semi-public authority for a part or the whole of journey in respect of the above bill has been claimed by me.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ANK DETAILS FOR ONLINE PAYMENT</w:t>
            </w:r>
          </w:p>
        </w:tc>
      </w:tr>
      <w:tr>
        <w:trPr>
          <w:trHeight w:val="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me of Ban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me of Branc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ccount Numb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FS Co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AN</w:t>
            </w:r>
          </w:p>
        </w:tc>
      </w:tr>
      <w:tr>
        <w:trPr>
          <w:trHeight w:val="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2"/>
        <w:gridCol w:w="51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e Rupee Revenue Stamp if amount exceeds of Rs. 5000/-</w:t>
            </w:r>
          </w:p>
        </w:tc>
        <w:tc>
          <w:tcPr>
            <w:tcW w:w="3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Chairman / Senior Examiner / Internal Senior Supervisor / concerned authority</w:t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imant’s Signat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Passed for </w:t>
            </w:r>
            <w:r>
              <w:rPr>
                <w:rFonts w:cs="Calibri" w:ascii="Indian Rupee;Dark Courier" w:hAnsi="Indian Rupee;Dark Courier"/>
              </w:rPr>
              <w:t>`</w:t>
            </w:r>
            <w:r>
              <w:rPr>
                <w:rFonts w:cs="Arial" w:ascii="Arial" w:hAnsi="Arial"/>
                <w:sz w:val="18"/>
              </w:rPr>
              <w:t>______________________________________ Rupees (in words) __________________________________ _________________________________________________ Date 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rtified that(i) none of the examiners for the practical examination was a member of the staff of the college or (ii) examiners were not required to be personally present at the time of the practical examination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he practical lasted for 4 hours/more than 4 to 7 hour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Two practical’s were conducted (strike out which in not required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rPr>
          <w:b/>
          <w:b/>
          <w:sz w:val="14"/>
        </w:rPr>
      </w:pPr>
      <w:r>
        <w:rPr>
          <w:b/>
          <w:sz w:val="1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17"/>
        <w:gridCol w:w="1213"/>
        <w:gridCol w:w="1440"/>
        <w:gridCol w:w="1260"/>
        <w:gridCol w:w="2027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ction Offic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xa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sst. Registrar </w:t>
            </w:r>
            <w:r>
              <w:rPr>
                <w:rFonts w:cs="Arial" w:ascii="Arial" w:hAnsi="Arial"/>
                <w:sz w:val="16"/>
              </w:rPr>
              <w:t>(Exam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y. Registr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xam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ccountant </w:t>
            </w:r>
            <w:r>
              <w:rPr>
                <w:rFonts w:cs="Arial" w:ascii="Arial" w:hAnsi="Arial"/>
                <w:sz w:val="16"/>
              </w:rPr>
              <w:t>(Accoun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sst. Registrar </w:t>
            </w:r>
            <w:r>
              <w:rPr>
                <w:rFonts w:cs="Arial" w:ascii="Arial" w:hAnsi="Arial"/>
                <w:sz w:val="16"/>
              </w:rPr>
              <w:t>(Accou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y. Registr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Account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e and Accounts Officer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altName w:val="Eras Light ITC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Indian Rupee">
    <w:altName w:val="Dark 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kal Marathi;Eras Light ITC" w:hAnsi="Sakal Marathi;Eras Light ITC" w:eastAsia="Times New Roman" w:cs="Sakal Marathi;Eras Light ITC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5:00Z</dcterms:created>
  <dc:creator>Sachin</dc:creator>
  <dc:description/>
  <cp:keywords/>
  <dc:language>en-US</dc:language>
  <cp:lastModifiedBy>life1</cp:lastModifiedBy>
  <cp:lastPrinted>2019-10-17T11:51:00Z</cp:lastPrinted>
  <dcterms:modified xsi:type="dcterms:W3CDTF">2019-10-24T10:45:00Z</dcterms:modified>
  <cp:revision>2</cp:revision>
  <dc:subject/>
  <dc:title/>
</cp:coreProperties>
</file>