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sz w:val="23"/>
          <w:szCs w:val="23"/>
          <w:lang w:val="en-US" w:eastAsia="en-US"/>
        </w:rPr>
      </w:pPr>
      <w:r>
        <w:rPr>
          <w:rFonts w:cs="Arial" w:ascii="Bookman Old Style" w:hAnsi="Bookman Old Style"/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27265</wp:posOffset>
                </wp:positionH>
                <wp:positionV relativeFrom="paragraph">
                  <wp:posOffset>-227330</wp:posOffset>
                </wp:positionV>
                <wp:extent cx="252095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 of Examin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41.5pt;mso-wrap-distance-left:9.05pt;mso-wrap-distance-right:9.05pt;mso-wrap-distance-top:0pt;mso-wrap-distance-bottom:0pt;margin-top:-17.9pt;mso-position-vertical-relative:text;margin-left:57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 of Examin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403"/>
      </w:tblGrid>
      <w:tr>
        <w:trPr>
          <w:trHeight w:val="935" w:hRule="atLeast"/>
        </w:trPr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542290" cy="7042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0" r="-7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23835</wp:posOffset>
                      </wp:positionH>
                      <wp:positionV relativeFrom="paragraph">
                        <wp:posOffset>55245</wp:posOffset>
                      </wp:positionV>
                      <wp:extent cx="723265" cy="2857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n-IN" w:bidi="ar-SA"/>
                                    </w:rPr>
                                    <w:t>BE-2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16.05pt;margin-top:4.35pt;width:56.9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IN" w:bidi="ar-SA"/>
                              </w:rPr>
                              <w:t>BE-2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Bookman Old Style" w:hAnsi="Bookman Old Style"/>
                <w:b/>
                <w:sz w:val="25"/>
                <w:szCs w:val="23"/>
              </w:rPr>
              <w:t>PUNYASHLOK AHILYADEVI HOLKAR SOLAPUR UNIVERSITY, SOLAP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3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  <w:t>Physical Education Examination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ONSOLIDATED RESULT SH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4"/>
              </w:rPr>
              <w:t>B.A.I /B.Sc.I /B.Com.I / B.C.A. I / B.B.A.I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5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290"/>
      </w:tblGrid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ime      .............................................................................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round or Place ....................................................</w:t>
            </w:r>
          </w:p>
        </w:tc>
      </w:tr>
      <w:tr>
        <w:trPr/>
        <w:tc>
          <w:tcPr>
            <w:tcW w:w="15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llege 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udents are to select four activities as suggested in the scheme for Examination from obligatory activities and two from voluntary activities.</w:t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1170"/>
        <w:gridCol w:w="990"/>
        <w:gridCol w:w="630"/>
        <w:gridCol w:w="1170"/>
        <w:gridCol w:w="540"/>
        <w:gridCol w:w="630"/>
        <w:gridCol w:w="630"/>
        <w:gridCol w:w="630"/>
        <w:gridCol w:w="630"/>
        <w:gridCol w:w="630"/>
        <w:gridCol w:w="720"/>
        <w:gridCol w:w="720"/>
        <w:gridCol w:w="540"/>
        <w:gridCol w:w="630"/>
        <w:gridCol w:w="630"/>
        <w:gridCol w:w="720"/>
        <w:gridCol w:w="630"/>
        <w:gridCol w:w="720"/>
      </w:tblGrid>
      <w:tr>
        <w:trPr>
          <w:trHeight w:val="3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ll No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the Studen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at No</w:t>
            </w:r>
          </w:p>
        </w:tc>
        <w:tc>
          <w:tcPr>
            <w:tcW w:w="3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luntary Activities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igatory Activities</w:t>
            </w:r>
          </w:p>
        </w:tc>
      </w:tr>
      <w:tr>
        <w:trPr>
          <w:trHeight w:val="4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urance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eng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the G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the G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M. R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.Broad Jum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.H. Jum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0 M R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quat Thu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I Min Rope Skipp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 M R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nup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tup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sh u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n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Mar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OTE  </w:t>
        <w:tab/>
        <w:t>1) Kindly keep this proforma ready filling only column Nos.1, 2, 3 &amp; 6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2) Separate form for each faculty may be kept ready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gnature of the Examiners (with names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al Marathi">
    <w:altName w:val="Eras Light ITC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akal Marathi;Eras Light ITC" w:hAnsi="Sakal Marathi;Eras Light ITC" w:eastAsia="Times New Roman" w:cs="Sakal Marathi;Eras Light ITC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45:00Z</dcterms:created>
  <dc:creator>Sachin</dc:creator>
  <dc:description/>
  <cp:keywords/>
  <dc:language>en-US</dc:language>
  <cp:lastModifiedBy>life1</cp:lastModifiedBy>
  <cp:lastPrinted>2019-10-03T11:43:00Z</cp:lastPrinted>
  <dcterms:modified xsi:type="dcterms:W3CDTF">2019-10-24T10:45:00Z</dcterms:modified>
  <cp:revision>2</cp:revision>
  <dc:subject/>
  <dc:title/>
</cp:coreProperties>
</file>