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991"/>
      </w:tblGrid>
      <w:tr>
        <w:trPr>
          <w:trHeight w:val="935" w:hRule="atLeast"/>
        </w:trPr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54229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-243205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0.5pt;margin-top:-19.1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34"/>
                <w:szCs w:val="32"/>
              </w:rPr>
              <w:t>PUNYASHLOK AHILYADEVI HOLKAR SOLAPUR UNIVERSITY, SOLAP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Practical Programme in …………………………………………………………..Course and Part</w:t>
        <w:tab/>
        <w:t>……………………………………………….……Examination to be held in April 20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Time : Morning Session</w:t>
        <w:tab/>
        <w:tab/>
        <w:tab/>
        <w:tab/>
        <w:tab/>
        <w:tab/>
        <w:tab/>
        <w:tab/>
        <w:tab/>
        <w:tab/>
        <w:tab/>
        <w:t xml:space="preserve">          Evening Session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t>Name of the College</w:t>
        <w:tab/>
        <w:t>: ……………………………………………….…………………………………………………………………………………………….……………………………………………</w:t>
        <w:tab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1890"/>
        <w:gridCol w:w="6390"/>
        <w:gridCol w:w="26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of Insp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ing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tch 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at Number of Candida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 Candida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ctor,</w:t>
      </w:r>
    </w:p>
    <w:p>
      <w:pPr>
        <w:pStyle w:val="Normal"/>
        <w:spacing w:lineRule="auto" w:line="240" w:before="0" w:after="0"/>
        <w:ind w:left="1152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ard of Examinations &amp; Evaluation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5:00Z</dcterms:created>
  <dc:creator>Sachin</dc:creator>
  <dc:description/>
  <cp:keywords/>
  <dc:language>en-US</dc:language>
  <cp:lastModifiedBy>life1</cp:lastModifiedBy>
  <cp:lastPrinted>2019-09-23T22:24:00Z</cp:lastPrinted>
  <dcterms:modified xsi:type="dcterms:W3CDTF">2019-10-24T10:45:00Z</dcterms:modified>
  <cp:revision>2</cp:revision>
  <dc:subject/>
  <dc:title/>
</cp:coreProperties>
</file>