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144"/>
      </w:tblGrid>
      <w:tr>
        <w:trPr>
          <w:trHeight w:val="935" w:hRule="atLeast"/>
        </w:trPr>
        <w:tc>
          <w:tcPr>
            <w:tcW w:w="16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458470" cy="596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-186690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8.9pt;margin-top:-14.7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sz w:val="32"/>
              </w:rPr>
              <w:t>PUNYASHLOK AHILYADEVI HOL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32"/>
              </w:rPr>
              <w:t>SOLAPUR UNIVERSITY, SOLAP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Internal / External SENIOR SUPERVISOR / IT Co-ordinator remunEiration Bil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687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Bill Register Sr. No. _________________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ucher No. ____________________________</w:t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Register page No.__________________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ash / Cheque No. / UTR No.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Name of the Internal/Externa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IT Co-ordin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beginning with surname in BLOCK LETTERS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Supervisor at the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 Examination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     </w:t>
            </w:r>
            <w:r>
              <w:rPr>
                <w:rFonts w:cs="Arial" w:ascii="Arial" w:hAnsi="Arial"/>
                <w:sz w:val="20"/>
                <w:u w:val="single"/>
              </w:rPr>
              <w:t>April / May,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Sakal Marathi;Eras Light ITC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October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Centre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00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mount due to me as Senior Supervisor IT Co-ordinator </w:t>
              <w:br/>
              <w:t>Examination for ___________ Days at the prescribed rate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days ___________________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___________________ to ___________________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having worked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___________________ to ___________________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f day’s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___________________ to ___________________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Of _____________ 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dian Rupee;Dark Courier" w:hAnsi="Indian Rupee;Dark Courier" w:cs="Calibri"/>
                <w:b/>
                <w:b/>
              </w:rPr>
            </w:pPr>
            <w:r>
              <w:rPr>
                <w:rFonts w:cs="Calibri" w:ascii="Indian Rupee;Dark Courier" w:hAnsi="Indian Rupee;Dark Courier"/>
              </w:rPr>
              <w:t>`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eceived payment (Signature &amp; Date)                                                </w:t>
            </w:r>
            <w:r>
              <w:rPr>
                <w:rFonts w:cs="Calibri" w:ascii="Calibri" w:hAnsi="Calibri"/>
                <w:b/>
                <w:sz w:val="24"/>
              </w:rPr>
              <w:t xml:space="preserve">Grand Total </w:t>
            </w:r>
            <w:r>
              <w:rPr>
                <w:rFonts w:cs="Calibri" w:ascii="Indian Rupee;Dark Courier" w:hAnsi="Indian Rupee;Dark Courier"/>
                <w:sz w:val="24"/>
              </w:rPr>
              <w:t>`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20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ege Address ______________________________ ____________________________________________ _____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Mobile Number 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I hereby declare that no travelling allowance from any public or semi-public authority for a part or the whole of journey in respect of the above bill has been claimed by me.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ANK DETAILS FOR ONLINE PAYMENT</w:t>
            </w:r>
          </w:p>
        </w:tc>
      </w:tr>
      <w:tr>
        <w:trPr>
          <w:trHeight w:val="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 of Ban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me of Bran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ccount Numb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FS Co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AN</w:t>
            </w:r>
          </w:p>
        </w:tc>
      </w:tr>
      <w:tr>
        <w:trPr>
          <w:trHeight w:val="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2"/>
        <w:gridCol w:w="51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e Rupee Revenue Stamp if amount exceeds of Rs. 5000/-</w:t>
            </w:r>
          </w:p>
        </w:tc>
        <w:tc>
          <w:tcPr>
            <w:tcW w:w="3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Chairman / Senior Examiner / Internal Senior Supervisor / concerned authority</w:t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ant’s Signa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assed for </w:t>
            </w:r>
            <w:r>
              <w:rPr>
                <w:rFonts w:cs="Arial" w:ascii="Indian Rupee;Dark Courier" w:hAnsi="Indian Rupee;Dark Courier"/>
                <w:sz w:val="18"/>
              </w:rPr>
              <w:t>`</w:t>
            </w:r>
            <w:r>
              <w:rPr>
                <w:rFonts w:cs="Arial" w:ascii="Arial" w:hAnsi="Arial"/>
                <w:sz w:val="18"/>
              </w:rPr>
              <w:t xml:space="preserve"> ______________________________________ Rupees (in words) __________________________________ _________________________________________________ Date 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17"/>
        <w:gridCol w:w="1213"/>
        <w:gridCol w:w="1440"/>
        <w:gridCol w:w="1260"/>
        <w:gridCol w:w="2027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ction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xa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t. Registrar </w:t>
            </w:r>
            <w:r>
              <w:rPr>
                <w:rFonts w:cs="Arial" w:ascii="Arial" w:hAnsi="Arial"/>
                <w:sz w:val="16"/>
              </w:rPr>
              <w:t>(Exam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y. Registr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xam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ccountant </w:t>
            </w:r>
            <w:r>
              <w:rPr>
                <w:rFonts w:cs="Arial" w:ascii="Arial" w:hAnsi="Arial"/>
                <w:sz w:val="16"/>
              </w:rPr>
              <w:t>(Accoun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t. Registrar </w:t>
            </w:r>
            <w:r>
              <w:rPr>
                <w:rFonts w:cs="Arial" w:ascii="Arial" w:hAnsi="Arial"/>
                <w:sz w:val="16"/>
              </w:rPr>
              <w:t>(Accoun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y. Registr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Account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nce and Accounts Office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231"/>
      </w:tblGrid>
      <w:tr>
        <w:trPr/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: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rescribed rate of payment is Rs.60/- per day and Rs.30/- for half day. (Four hours paper shall be counted as half day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te :</w:t>
            </w:r>
            <w:r>
              <w:rPr>
                <w:rFonts w:cs="Arial" w:ascii="Arial" w:hAnsi="Arial"/>
                <w:sz w:val="18"/>
              </w:rPr>
              <w:t xml:space="preserve"> The Bill should be submitted at Examination Centre only.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Indian Rupee">
    <w:altName w:val="Dark 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4:00Z</dcterms:created>
  <dc:creator>Sachin</dc:creator>
  <dc:description/>
  <cp:keywords/>
  <dc:language>en-US</dc:language>
  <cp:lastModifiedBy>life1</cp:lastModifiedBy>
  <cp:lastPrinted>2019-10-17T11:50:00Z</cp:lastPrinted>
  <dcterms:modified xsi:type="dcterms:W3CDTF">2019-10-24T10:44:00Z</dcterms:modified>
  <cp:revision>2</cp:revision>
  <dc:subject/>
  <dc:title/>
</cp:coreProperties>
</file>