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872"/>
      </w:tblGrid>
      <w:tr>
        <w:trPr>
          <w:trHeight w:val="93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-309880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BE-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0.05pt;margin-top:-24.4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E-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DVBW-TTSurekh;Dark Courier" w:ascii="DVBW-TTSurekh;Dark Courier" w:hAnsi="DVBW-TTSurekh;Dark Courier"/>
                <w:b/>
                <w:sz w:val="48"/>
                <w:szCs w:val="32"/>
              </w:rPr>
              <w:t>¯ÖãÞµÖ¿»ÖÖêÛú †×Æü»µÖÖ¤êü¾Öß ÆüÖêôûÛú¸ü ÃÖÖê»ÖÖ¯Öæ¸ü ×¾ÖªÖ¯Ößšü, ÃÖÖê»ÖÖ¯Öæ¸ü</w:t>
            </w:r>
            <w:r>
              <w:rPr>
                <w:rFonts w:cs="DVBW-TTSurekh;Dark Courier" w:ascii="DVBW-TTSurekh;Dark Courier" w:hAnsi="DVBW-TTSurekh;Dark Courier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rFonts w:cs="DVBW-TTRadhika;Juice ITC" w:ascii="DVBW-TTRadhika;Juice ITC" w:hAnsi="DVBW-TTRadhika;Juice ITC"/>
                <w:b/>
                <w:sz w:val="36"/>
                <w:szCs w:val="56"/>
                <w:u w:val="single"/>
              </w:rPr>
              <w:t>Ûú×®ÖÂšü ¯ÖµÖÔ¾ÖêõÖÛú / ¾Ö×¸üÂšü ¯ÖµÖÔ¾ÖêõÖÛú / Ûëú¦ü ¯ÖÏ´ÖãÜÖ µÖÖÓ“ÖÖ †Æü¾ÖÖ»Ö</w:t>
            </w:r>
          </w:p>
        </w:tc>
      </w:tr>
    </w:tbl>
    <w:p>
      <w:pPr>
        <w:pStyle w:val="Normal"/>
        <w:spacing w:before="0" w:after="0"/>
        <w:jc w:val="center"/>
        <w:rPr>
          <w:rFonts w:ascii="DVBW-TTRadhika;Juice ITC" w:hAnsi="DVBW-TTRadhika;Juice ITC" w:cs="DVBW-TTRadhika;Juice ITC"/>
          <w:b/>
          <w:b/>
          <w:sz w:val="24"/>
          <w:szCs w:val="24"/>
          <w:u w:val="single"/>
        </w:rPr>
      </w:pPr>
      <w:r>
        <w:rPr>
          <w:rFonts w:cs="DVBW-TTRadhika;Juice ITC" w:ascii="DVBW-TTRadhika;Juice ITC" w:hAnsi="DVBW-TTRadhika;Juice ITC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040" w:hanging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²»ÖÖòÛú ÛÎú. : ----------------------------------------</w:t>
      </w:r>
    </w:p>
    <w:p>
      <w:pPr>
        <w:pStyle w:val="Normal"/>
        <w:spacing w:before="0" w:after="0"/>
        <w:ind w:left="5040" w:hanging="0"/>
        <w:rPr/>
      </w:pPr>
      <w:r>
        <w:rPr>
          <w:rFonts w:cs="DVBW-TTSurekh;Dark Courier" w:ascii="DVBW-TTSurekh;Dark Courier" w:hAnsi="DVBW-TTSurekh;Dark Courier"/>
          <w:sz w:val="32"/>
          <w:szCs w:val="32"/>
        </w:rPr>
        <w:t>¯Ö¸üßõÖÖ</w:t>
        <w:tab/>
        <w:t xml:space="preserve">  : ----------------------------------------</w:t>
      </w:r>
    </w:p>
    <w:p>
      <w:pPr>
        <w:pStyle w:val="Normal"/>
        <w:spacing w:before="0" w:after="0"/>
        <w:ind w:left="5040" w:hanging="0"/>
        <w:rPr/>
      </w:pPr>
      <w:r>
        <w:rPr>
          <w:rFonts w:cs="DVBW-TTSurekh;Dark Courier" w:ascii="DVBW-TTSurekh;Dark Courier" w:hAnsi="DVBW-TTSurekh;Dark Courier"/>
          <w:sz w:val="32"/>
          <w:szCs w:val="32"/>
        </w:rPr>
        <w:t>×¾ÖÂÖµÖ</w:t>
        <w:tab/>
        <w:t xml:space="preserve">  : ----------------------------------------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¯ÖÏ×ŸÖ,</w:t>
      </w:r>
    </w:p>
    <w:p>
      <w:pPr>
        <w:pStyle w:val="Normal"/>
        <w:spacing w:before="0" w:after="0"/>
        <w:rPr/>
      </w:pPr>
      <w:r>
        <w:rPr>
          <w:rFonts w:cs="DVBW-TTSurekh;Dark Courier" w:ascii="DVBW-TTSurekh;Dark Courier" w:hAnsi="DVBW-TTSurekh;Dark Courier"/>
          <w:b/>
          <w:sz w:val="32"/>
          <w:szCs w:val="32"/>
        </w:rPr>
        <w:t>´ÖÖ.ÃÖÓ“ÖÖ»ÖÛú,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¯Ö¸üßõÖÖ ¾Ö ´Öæ»µÖ´ÖÖ¯Ö®Ö ´ÖÓ›üôû,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¯ÖãÞµÖ¿»ÖÖêÛú †×Æü»µÖÖ¤êü¾Öß ÆüÖêôûÛú¸ü ÃÖÖê»ÖÖ¯Öæ¸ü ×¾ÖªÖ¯Ößšü,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ÃÖÖê»ÖÖ¯Öæ¸ü.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´ÖÆüÖê¤üµÖ,</w:t>
      </w:r>
    </w:p>
    <w:p>
      <w:pPr>
        <w:pStyle w:val="Normal"/>
        <w:spacing w:before="0" w:after="0"/>
        <w:jc w:val="both"/>
        <w:rPr/>
      </w:pPr>
      <w:r>
        <w:rPr>
          <w:rFonts w:cs="DVBW-TTSurekh;Dark Courier" w:ascii="DVBW-TTSurekh;Dark Courier" w:hAnsi="DVBW-TTSurekh;Dark Courier"/>
          <w:sz w:val="32"/>
          <w:szCs w:val="32"/>
        </w:rPr>
        <w:tab/>
        <w:t xml:space="preserve">´Öß, ÜÖÖ»Öß ÃÖÆüß Ûú¸üÞÖÖ¸ü Ûú×®ÖÂšü ¯ÖµÖÔ¾ÖêõÖÛú ˆ¯Ö¸üÖêŒŸÖ ²»ÖÖòÛú´Ö¬µÖê -------------------------- ¯Ö¸üßõÖê´Ö¬µÖê ¯ÖµÖÔ¾ÖêõÖÛúÖ“Öê ÛúÖ´Ö Ûú¸üßŸÖ †ÃÖŸÖÖ ²ÖîšüÛú ÛÎú´ÖÖÓÛú------------------------ “Öê/“µÖÖ ÁÖß/ÁÖß´ÖŸÖß--------------------- µÖÖÓ“µÖÖ ¯Ö¸üßõÖê²ÖÖ²ÖŸÖ ÜÖÖ»Öß»Ö¯ÖÏ´ÖÖÞÖê †Æü¾ÖÖ»Ö ¤êüŸÖ †ÖÆêü. </w:t>
      </w:r>
    </w:p>
    <w:p>
      <w:pPr>
        <w:pStyle w:val="Normal"/>
        <w:spacing w:before="0" w:after="0"/>
        <w:jc w:val="both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52"/>
        <w:gridCol w:w="2384"/>
      </w:tblGrid>
      <w:tr>
        <w:trPr/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Ûú×®ÖÂšü ¯ÖµÖÔ¾ÖêõÖÛúÖ“Öê ®ÖÖÓ¾Ö ¾Ö ¯Ö¢ÖÖ</w:t>
            </w:r>
          </w:p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------------------------------------------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×¤ü®ÖÖÓÛú : 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¾Öêôû: --------------------------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†</w:t>
            </w: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Ö¯Ö»ÖÖ ×¾ÖÀ¾ÖÖÃÖæ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(¾Ö×¸üÂšü ¯ÖµÖÔ¾ÖêõÖÛú)</w:t>
            </w:r>
          </w:p>
        </w:tc>
      </w:tr>
    </w:tbl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DVBW-TTSurekh;Dark Courier" w:ascii="DVBW-TTSurekh;Dark Courier" w:hAnsi="DVBW-TTSurekh;Dark Courier"/>
          <w:sz w:val="32"/>
          <w:szCs w:val="32"/>
        </w:rPr>
        <w:t>Ûú×®ÖÂšü ¯ÖµÖÔ¾ÖêõÖÛúÖ“µÖÖ †Æü¾ÖÖ»ÖÖ¾Ö¹ý®Ö ´ÖÖ—Öê ´ÖŸÖ —ÖÖ»Öê †ÖÆêü Ûúß, ˆ¯Ö¸üÖêŒŸÖ ²ÖîšüÛú ÛÎú.--------------------- •µÖÖ ¯Ö×¸üõÖÖ£Öá®Öê ÃÖÛéúŸÖ¤ü¿ÖÔ®Öß ¯Ö¸üßõÖêŸÖ ÝÖî¸ü¯ÖÏÛúÖ¸ü Ûêú»µÖÖ“Öê †Öœüôæû®Ö †Ö»Öê †ÖÆêü †Ö×ÞÖ ´ÆüÞÖæ®Ö ÃÖ¤ü¸ü“Öê ¯ÖÏÛú¸üÞÖ ×¾ÖªÖ¯ÖßšüÖÛú›êü ¯Öãœüß»Ö “ÖÖîÛú¿ÖßÃÖÖšüß ÃÖÖ¤ü¸ü Ûú¸üÞµÖÖŸÖ µÖêŸÖ †ÖÆêü.</w:t>
      </w:r>
    </w:p>
    <w:p>
      <w:pPr>
        <w:pStyle w:val="Normal"/>
        <w:spacing w:before="0" w:after="0"/>
        <w:ind w:left="6480" w:hanging="0"/>
        <w:jc w:val="center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(¾Ö×¸üÂšü ¯ÖµÖÔ¾ÖêõÖÛúÖ“Öß ÃÖÆüß)</w:t>
      </w:r>
    </w:p>
    <w:p>
      <w:pPr>
        <w:pStyle w:val="Normal"/>
        <w:spacing w:before="0" w:after="0"/>
        <w:ind w:left="6480" w:hanging="0"/>
        <w:jc w:val="center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®ÖÖ¾Ö ---------------------------------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×¤ü®ÖÖÓÛú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b/>
          <w:b/>
          <w:sz w:val="32"/>
          <w:szCs w:val="32"/>
        </w:rPr>
      </w:pPr>
      <w:r>
        <w:rPr>
          <w:rFonts w:cs="DVBW-TTSurekh;Dark Courier" w:ascii="DVBW-TTSurekh;Dark Courier" w:hAnsi="DVBW-TTSurekh;Dark Courier"/>
          <w:b/>
          <w:sz w:val="32"/>
          <w:szCs w:val="32"/>
        </w:rPr>
        <w:t xml:space="preserve">´ÖÖ.ÃÖÓ“ÖÖ»ÖÛú, ¯Ö¸üßõÖÖ ¾Ö ´Öæ»µÖ´ÖÖ¯Ö®Ö ´ÖÓ›üôû, 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¯ÖãÞµÖ¿»ÖÖêÛú †×Æü»µÖÖ¤êü¾Öß ÆüÖêôûÛú¸ü ÃÖÖê»ÖÖ¯Öæ¸ü ×¾ÖªÖ¯Ößšü µÖÖÓ“ÖêÛú›êü µÖÖêÝµÖ ÛúÖµÖÔ¾ÖÖÆüßÃÖÖšüß ÃÖÖ¤ü¸ü.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 xml:space="preserve">×šüÛúÖÞÖ </w:t>
        <w:tab/>
        <w:t>: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 xml:space="preserve">×¤ü®ÖÖÓÛú </w:t>
        <w:tab/>
        <w:t>: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DVBW-TTSurekh;Dark Courier" w:ascii="DVBW-TTSurekh;Dark Courier" w:hAnsi="DVBW-TTSurekh;Dark Courier"/>
          <w:sz w:val="32"/>
          <w:szCs w:val="32"/>
        </w:rPr>
        <w:t>ÃÖÖê²ÖŸÖ</w:t>
        <w:tab/>
        <w:tab/>
        <w:tab/>
        <w:tab/>
        <w:tab/>
        <w:tab/>
        <w:tab/>
        <w:tab/>
        <w:tab/>
        <w:tab/>
        <w:t xml:space="preserve"> Ûëú¦ü ¯ÖÏ´ÖãÜÖÖ“Öß ÃÖÆüß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BW-TTSurekh">
    <w:altName w:val="Dark Courier"/>
    <w:charset w:val="00"/>
    <w:family w:val="auto"/>
    <w:pitch w:val="variable"/>
  </w:font>
  <w:font w:name="DVBW-TTRadhika">
    <w:altName w:val="Juice IT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4:00Z</dcterms:created>
  <dc:creator>SHREE</dc:creator>
  <dc:description/>
  <cp:keywords/>
  <dc:language>en-US</dc:language>
  <cp:lastModifiedBy>life1</cp:lastModifiedBy>
  <cp:lastPrinted>2019-10-03T11:32:00Z</cp:lastPrinted>
  <dcterms:modified xsi:type="dcterms:W3CDTF">2019-10-24T10:44:00Z</dcterms:modified>
  <cp:revision>2</cp:revision>
  <dc:subject/>
  <dc:title/>
</cp:coreProperties>
</file>