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991"/>
      </w:tblGrid>
      <w:tr>
        <w:trPr>
          <w:trHeight w:val="935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54229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0" r="-7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7345</wp:posOffset>
                      </wp:positionH>
                      <wp:positionV relativeFrom="paragraph">
                        <wp:posOffset>-17145</wp:posOffset>
                      </wp:positionV>
                      <wp:extent cx="72326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IN" w:bidi="ar-SA"/>
                                    </w:rPr>
                                    <w:t>BE-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7.35pt;margin-top:-1.35pt;width:56.9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IN" w:bidi="ar-SA"/>
                              </w:rPr>
                              <w:t>BE-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>PUNYASHLOK AHILYADEVI HOLKARSOLAPUR UNIVERSITY, SOLAP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3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To be submitted along with the bills of Sr. Supervisor/s, Clerk, Jr. Supervisor/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32"/>
              </w:rPr>
            </w:pPr>
            <w:r>
              <w:rPr>
                <w:rFonts w:cs="Arial" w:ascii="Bookman Old Style" w:hAnsi="Bookman Old Style"/>
                <w:b/>
                <w:sz w:val="3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tement showing the session wise total No. of candidate’s blocks and the additional Sr. Supervisor, additional Clerk/s, additional Jr. Supervisor appointed at the Examination/s held in March/April 20   at the --------------------------------------------------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</w:rPr>
        <w:t>(Name of the Examinations :-----------------------------------------------------------------------------</w:t>
        <w:tab/>
        <w:tab/>
        <w:t>(I/II/III/IV sess</w:t>
      </w:r>
      <w:r>
        <w:rPr/>
        <w:t>ion from--------------------------------------------------)</w:t>
      </w:r>
    </w:p>
    <w:tbl>
      <w:tblPr>
        <w:tblW w:w="158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2"/>
        <w:gridCol w:w="1368"/>
        <w:gridCol w:w="1275"/>
        <w:gridCol w:w="1738"/>
        <w:gridCol w:w="1762"/>
        <w:gridCol w:w="994"/>
        <w:gridCol w:w="1420"/>
        <w:gridCol w:w="1231"/>
        <w:gridCol w:w="1217"/>
        <w:gridCol w:w="1489"/>
        <w:gridCol w:w="1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ssion morning(M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fternoon(A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vening (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yclostyling Yes/No (if yes, 3 copies o f the question paper to be attach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 No. of candidates Reg. for the sessi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. of Blocks where 30 or more than 30 candida</w:t>
            </w:r>
            <w:bookmarkStart w:id="0" w:name="_GoBack"/>
            <w:bookmarkEnd w:id="0"/>
            <w:r>
              <w:rPr>
                <w:rFonts w:cs="Calibri" w:ascii="Calibri" w:hAnsi="Calibri"/>
                <w:sz w:val="24"/>
              </w:rPr>
              <w:t>tes accommoda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 of Blocks where less than 30 candidates. Accommodat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 No. of Blocks (Total of Blocks at No.5+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. of addl Senior supervisor/s appoint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 of Add.clerks appoin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 of Jr.Sup. appoint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 of the authorityby  whom the appointment is mad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Strength of the Candidates</w:t>
        <w:tab/>
        <w:t>Total No. of Senior Supervision allowed</w:t>
        <w:tab/>
        <w:t xml:space="preserve">          Strength of the Candidates</w:t>
        <w:tab/>
        <w:t xml:space="preserve">               Total No of Clerk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to 499</w:t>
        <w:tab/>
        <w:tab/>
        <w:tab/>
        <w:tab/>
        <w:tab/>
        <w:tab/>
        <w:t>2</w:t>
        <w:tab/>
        <w:tab/>
        <w:tab/>
        <w:tab/>
        <w:tab/>
        <w:t>1 to 299</w:t>
        <w:tab/>
        <w:tab/>
        <w:tab/>
        <w:tab/>
        <w:t>1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00 to 699</w:t>
        <w:tab/>
        <w:tab/>
        <w:tab/>
        <w:tab/>
        <w:tab/>
        <w:tab/>
        <w:t>3</w:t>
        <w:tab/>
        <w:tab/>
        <w:tab/>
        <w:tab/>
        <w:tab/>
        <w:t>300 to 599</w:t>
        <w:tab/>
        <w:tab/>
        <w:tab/>
        <w:tab/>
        <w:t>2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00 to 899</w:t>
        <w:tab/>
        <w:tab/>
        <w:tab/>
        <w:tab/>
        <w:tab/>
        <w:tab/>
        <w:t>4</w:t>
        <w:tab/>
        <w:tab/>
        <w:tab/>
        <w:tab/>
        <w:tab/>
        <w:t>600 to 899</w:t>
        <w:tab/>
        <w:tab/>
        <w:tab/>
        <w:tab/>
        <w:t>3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00 to 1099</w:t>
        <w:tab/>
        <w:tab/>
        <w:tab/>
        <w:tab/>
        <w:tab/>
        <w:tab/>
        <w:t>5</w:t>
        <w:tab/>
        <w:tab/>
        <w:tab/>
        <w:tab/>
        <w:tab/>
        <w:t>900 to 1199</w:t>
        <w:tab/>
        <w:tab/>
        <w:tab/>
        <w:tab/>
        <w:t>4</w:t>
      </w:r>
    </w:p>
    <w:p>
      <w:pPr>
        <w:pStyle w:val="Normal"/>
        <w:spacing w:lineRule="auto" w:line="360" w:before="0" w:after="0"/>
        <w:ind w:left="1080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gnature of the Sr.Supervisor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altName w:val="Eras Light ITC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kal Marathi;Eras Light ITC" w:hAnsi="Sakal Marathi;Eras Light ITC" w:eastAsia="Times New Roman" w:cs="Sakal Marathi;Eras Light ITC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3:00Z</dcterms:created>
  <dc:creator>Sachin</dc:creator>
  <dc:description/>
  <cp:keywords/>
  <dc:language>en-US</dc:language>
  <cp:lastModifiedBy>life1</cp:lastModifiedBy>
  <cp:lastPrinted>2019-09-14T15:56:00Z</cp:lastPrinted>
  <dcterms:modified xsi:type="dcterms:W3CDTF">2019-10-24T10:43:00Z</dcterms:modified>
  <cp:revision>2</cp:revision>
  <dc:subject/>
  <dc:title/>
</cp:coreProperties>
</file>