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991"/>
      </w:tblGrid>
      <w:tr>
        <w:trPr>
          <w:trHeight w:val="935" w:hRule="atLeast"/>
        </w:trPr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542290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0" r="-7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32935</wp:posOffset>
                      </wp:positionH>
                      <wp:positionV relativeFrom="paragraph">
                        <wp:posOffset>-330200</wp:posOffset>
                      </wp:positionV>
                      <wp:extent cx="72326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BE-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9.05pt;margin-top:-26pt;width:56.9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BE-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DVBW-TTSurekh;Dark Courier" w:ascii="DVBW-TTSurekh;Dark Courier" w:hAnsi="DVBW-TTSurekh;Dark Courier"/>
                <w:b/>
                <w:sz w:val="48"/>
                <w:szCs w:val="32"/>
              </w:rPr>
              <w:t>¯ÖãÞµÖ¿»ÖÖêÛú †×Æü»µÖÖ¤êü¾Öß ÆüÖêôûÛú¸ü ÃÖÖê»ÖÖ¯Öæ¸ü ×¾ÖªÖ¯Ößšü, ÃÖÖê»ÖÖ¯Öæ¸ü</w:t>
            </w:r>
            <w:r>
              <w:rPr>
                <w:rFonts w:cs="DVBW-TTSurekh;Dark Courier" w:ascii="DVBW-TTSurekh;Dark Courier" w:hAnsi="DVBW-TTSurekh;Dark Courier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32"/>
              </w:rPr>
            </w:pPr>
            <w:r>
              <w:rPr>
                <w:b/>
                <w:sz w:val="38"/>
                <w:szCs w:val="32"/>
              </w:rPr>
              <w:t>Report for Submission of Part-II Code Slip</w:t>
            </w:r>
          </w:p>
        </w:tc>
      </w:tr>
    </w:tbl>
    <w:p>
      <w:pPr>
        <w:pStyle w:val="Normal"/>
        <w:tabs>
          <w:tab w:val="clear" w:pos="720"/>
          <w:tab w:val="left" w:pos="6261" w:leader="none"/>
        </w:tabs>
        <w:spacing w:lineRule="auto" w:line="240" w:before="0" w:after="0"/>
        <w:jc w:val="center"/>
        <w:rPr>
          <w:rFonts w:ascii="DVBW-TTSurekh;Dark Courier" w:hAnsi="DVBW-TTSurekh;Dark Courier" w:cs="DVBW-TTSurekh;Dark Courier"/>
          <w:b/>
          <w:b/>
          <w:sz w:val="24"/>
          <w:szCs w:val="24"/>
        </w:rPr>
      </w:pPr>
      <w:r>
        <w:rPr>
          <w:rFonts w:cs="DVBW-TTSurekh;Dark Courier" w:ascii="DVBW-TTSurekh;Dark Courier" w:hAnsi="DVBW-TTSurekh;Dark Courier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61" w:leader="none"/>
        </w:tabs>
        <w:spacing w:lineRule="auto" w:line="240" w:before="0" w:after="0"/>
        <w:jc w:val="center"/>
        <w:rPr>
          <w:rFonts w:ascii="DVBW-TTSurekh;Dark Courier" w:hAnsi="DVBW-TTSurekh;Dark Courier" w:cs="DVBW-TTSurekh;Dark Courier"/>
          <w:b/>
          <w:b/>
          <w:sz w:val="10"/>
          <w:szCs w:val="32"/>
        </w:rPr>
      </w:pPr>
      <w:r>
        <w:rPr>
          <w:rFonts w:cs="DVBW-TTSurekh;Dark Courier" w:ascii="DVBW-TTSurekh;Dark Courier" w:hAnsi="DVBW-TTSurekh;Dark Courier"/>
          <w:b/>
          <w:sz w:val="10"/>
          <w:szCs w:val="32"/>
        </w:rPr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DVBW-TTSurekhEN;Dark Courier" w:hAnsi="DVBW-TTSurekhEN;Dark Courier" w:cs="DVBW-TTSurekhEN;Dark Courier"/>
          <w:sz w:val="32"/>
          <w:szCs w:val="32"/>
        </w:rPr>
      </w:pPr>
      <w:r>
        <w:rPr>
          <w:rFonts w:cs="DVBW-TTSurekhEN;Dark Courier" w:ascii="DVBW-TTSurekhEN;Dark Courier" w:hAnsi="DVBW-TTSurekhEN;Dark Courier"/>
          <w:sz w:val="32"/>
          <w:szCs w:val="32"/>
        </w:rPr>
        <w:t>†</w:t>
      </w:r>
      <w:r>
        <w:rPr>
          <w:rFonts w:cs="DVBW-TTSurekhEN;Dark Courier" w:ascii="DVBW-TTSurekhEN;Dark Courier" w:hAnsi="DVBW-TTSurekhEN;Dark Courier"/>
          <w:sz w:val="32"/>
          <w:szCs w:val="32"/>
        </w:rPr>
        <w:t>) ×¾ÖªÖ¯ÖßšüÖ´ÖÖ±ÔúŸÖ ´ÖÖÆêü ‹×¯ÖÏ»Ö/ †ÖòŒ™üÖê.20    ´Ö¬µÖê ‘ÖêÞµÖÖŸÖ †Ö»Öê»µÖÖ __________________________________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/>
      </w:pPr>
      <w:r>
        <w:rPr>
          <w:rFonts w:eastAsia="DVBW-TTSurekhEN;Dark Courier" w:cs="DVBW-TTSurekhEN;Dark Courier" w:ascii="DVBW-TTSurekhEN;Dark Courier" w:hAnsi="DVBW-TTSurekhEN;Dark Courier"/>
          <w:sz w:val="32"/>
          <w:szCs w:val="32"/>
        </w:rPr>
        <w:t xml:space="preserve">     </w:t>
      </w:r>
      <w:r>
        <w:rPr>
          <w:rFonts w:cs="DVBW-TTSurekhEN;Dark Courier" w:ascii="DVBW-TTSurekhEN;Dark Courier" w:hAnsi="DVBW-TTSurekhEN;Dark Courier"/>
          <w:sz w:val="32"/>
          <w:szCs w:val="32"/>
        </w:rPr>
        <w:t>µÖÖ ×¾ÖªÖ¿ÖÖÜÖê“µÖÖ _________________ µÖÖ ¾ÖÝÖÖÔ“µÖÖ ÜÖÖ»Öß»Ö ŸÖŒŸµÖÖŸÖ ¤ü¿ÖÔ×¾Ö»Öê»µÖÖ ICR/OMR Part-II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/>
      </w:pPr>
      <w:r>
        <w:rPr>
          <w:rFonts w:eastAsia="DVBW-TTSurekhEN;Dark Courier" w:cs="DVBW-TTSurekhEN;Dark Courier" w:ascii="DVBW-TTSurekhEN;Dark Courier" w:hAnsi="DVBW-TTSurekhEN;Dark Courier"/>
          <w:sz w:val="32"/>
          <w:szCs w:val="32"/>
        </w:rPr>
        <w:t xml:space="preserve">     </w:t>
      </w:r>
      <w:r>
        <w:rPr>
          <w:rFonts w:cs="DVBW-TTSurekhEN;Dark Courier" w:ascii="DVBW-TTSurekhEN;Dark Courier" w:hAnsi="DVBW-TTSurekhEN;Dark Courier"/>
          <w:sz w:val="32"/>
          <w:szCs w:val="32"/>
        </w:rPr>
        <w:t xml:space="preserve">Mark Slip </w:t>
      </w:r>
      <w:r>
        <w:rPr/>
        <w:t>ÃÖß»Ö²ÖÓ¤ü ¯ÖÖÛúß™üÖŸÖ ¯Ö¸üßõÖÖ ×¾Ö³ÖÖÝÖÖÃÖ ÆüÃŸÖÖÓŸÖ×¸üŸÖ Ûú¸üÞµÖÖŸÖ µÖêŸÖ †ÖÆêüŸÖ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1260"/>
        <w:gridCol w:w="1080"/>
        <w:gridCol w:w="1362"/>
        <w:gridCol w:w="1428"/>
        <w:gridCol w:w="860"/>
        <w:gridCol w:w="850"/>
        <w:gridCol w:w="12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.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urse &amp;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. Paper SLR 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uter Cod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Subject Name/ Se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UID 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om       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tal 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II Code Sli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spacing w:lineRule="auto" w:line="240" w:before="0" w:after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  <w:t>²Ö) ¾Ö¸üß»Ö ¯ÖÏ´ÖÖÞÖê ¯ÖÏÖ¯ŸÖ —ÖÖ»Öê»µÖÖ ×ÃÖ»Ö²ÖÓ¤ü ¯ÖÖÛúß™êü ÝÖÖê¯Ö®ÖßµÖ ×¾Ö³ÖÖÝÖÖÃÖ ¤êüÞÖêÃÖÖšüß ˆ¯ÖÛãú»ÖÃÖ×“Ö¾Ö, ¯Ö¸üßõÖÖ ¾Ö ´Öæ»µÖ´ÖÖ¯Ö®Ö ´ÖÓ›üôû µÖÖÓ“µÖÖÛú›êü ÆüÃŸÖÖÓŸÖ¸üßŸÖ Ûú¸üÞµÖÖŸÖ µÖêŸÖ †ÖÆêü.</w:t>
      </w:r>
    </w:p>
    <w:p>
      <w:pPr>
        <w:pStyle w:val="Normal"/>
        <w:spacing w:before="0" w:after="0"/>
        <w:rPr>
          <w:rFonts w:ascii="DVBW-TTSurekh;Dark Courier" w:hAnsi="DVBW-TTSurekh;Dark Courier" w:cs="DVBW-TTSurekh;Dark Courier"/>
          <w:sz w:val="32"/>
          <w:szCs w:val="32"/>
          <w:u w:val="single"/>
        </w:rPr>
      </w:pPr>
      <w:r>
        <w:rPr>
          <w:rFonts w:cs="DVBW-TTSurekh;Dark Courier" w:ascii="DVBW-TTSurekh;Dark Courier" w:hAnsi="DVBW-TTSurekh;Dark Courier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DVBW-TTSurekh;Dark Courier" w:hAnsi="DVBW-TTSurekh;Dark Courier" w:cs="DVBW-TTSurekh;Dark Courier"/>
          <w:sz w:val="32"/>
          <w:szCs w:val="32"/>
          <w:u w:val="single"/>
        </w:rPr>
      </w:pPr>
      <w:r>
        <w:rPr>
          <w:rFonts w:cs="DVBW-TTSurekh;Dark Courier" w:ascii="DVBW-TTSurekh;Dark Courier" w:hAnsi="DVBW-TTSurekh;Dark Courier"/>
          <w:sz w:val="32"/>
          <w:szCs w:val="32"/>
          <w:u w:val="single"/>
        </w:rPr>
        <w:t>×¤ü®ÖÖÓÛú :    /   /20</w:t>
        <w:tab/>
        <w:tab/>
        <w:tab/>
        <w:tab/>
        <w:tab/>
        <w:tab/>
        <w:tab/>
        <w:tab/>
        <w:t>CAP Co-ordinator</w:t>
      </w:r>
    </w:p>
    <w:p>
      <w:pPr>
        <w:pStyle w:val="Normal"/>
        <w:spacing w:before="0" w:after="0"/>
        <w:rPr/>
      </w:pPr>
      <w:r>
        <w:rPr>
          <w:rFonts w:cs="DVBW-TTSurekh;Dark Courier" w:ascii="DVBW-TTSurekh;Dark Courier" w:hAnsi="DVBW-TTSurekh;Dark Courier"/>
          <w:sz w:val="32"/>
          <w:szCs w:val="32"/>
        </w:rPr>
        <w:t>Ûú) ¾Ö¸üß»Ö ×ÃÖ»Ö²ÖÓ¤ü ¯ÖÖÛúß™êü ×´ÖôûÖ»Öß.</w:t>
      </w:r>
    </w:p>
    <w:p>
      <w:pPr>
        <w:pStyle w:val="Normal"/>
        <w:spacing w:before="0" w:after="0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  <w:t>×¤ü®ÖÖÓÛú :   /   / 20</w:t>
      </w:r>
    </w:p>
    <w:p>
      <w:pPr>
        <w:pStyle w:val="Normal"/>
        <w:spacing w:before="0" w:after="0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</w:r>
    </w:p>
    <w:p>
      <w:pPr>
        <w:pStyle w:val="Normal"/>
        <w:spacing w:before="0" w:after="0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  <w:t>Asst. Registrar</w:t>
        <w:tab/>
        <w:tab/>
        <w:tab/>
        <w:tab/>
        <w:tab/>
        <w:tab/>
        <w:tab/>
        <w:tab/>
        <w:tab/>
        <w:tab/>
        <w:t>Dy.Registrar</w:t>
      </w:r>
    </w:p>
    <w:sectPr>
      <w:type w:val="nextPage"/>
      <w:pgSz w:w="11906" w:h="16838"/>
      <w:pgMar w:left="144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al Marath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VBW-TTSurekh">
    <w:altName w:val="Dark Courier"/>
    <w:charset w:val="00"/>
    <w:family w:val="auto"/>
    <w:pitch w:val="variable"/>
  </w:font>
  <w:font w:name="Bookman Old Style">
    <w:charset w:val="00"/>
    <w:family w:val="roman"/>
    <w:pitch w:val="variable"/>
  </w:font>
  <w:font w:name="DVBW-TTSurekhEN">
    <w:altName w:val="Dark 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Sakal Marathi" w:hAnsi="Sakal Marathi" w:eastAsia="Times New Roman" w:cs="Sakal Marathi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Sakal Marathi" w:hAnsi="Sakal Marathi" w:eastAsia="Times New Roman" w:cs="Sakal Marath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9:00Z</dcterms:created>
  <dc:creator>apple</dc:creator>
  <dc:description/>
  <dc:language>en-US</dc:language>
  <cp:lastModifiedBy>life1</cp:lastModifiedBy>
  <cp:lastPrinted>2019-09-23T22:56:00Z</cp:lastPrinted>
  <dcterms:modified xsi:type="dcterms:W3CDTF">2019-10-24T10:39:00Z</dcterms:modified>
  <cp:revision>2</cp:revision>
  <dc:subject/>
  <dc:title/>
</cp:coreProperties>
</file>