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170180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E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pt;margin-top:-13.4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E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22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6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44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art-II Code Sl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o be placed on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undles of each SLR / Centre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887" w:leader="none"/>
              </w:tabs>
              <w:spacing w:lineRule="auto" w:line="240" w:before="0" w:after="0"/>
              <w:rPr/>
            </w:pPr>
            <w:r>
              <w:rPr>
                <w:sz w:val="30"/>
                <w:szCs w:val="32"/>
              </w:rPr>
              <w:tab/>
              <w:t xml:space="preserve">                                                   Exam : April/ Oct.20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/ Exam  :- ____________________________  Branch 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Date &amp; Time :-  _______________________ Subject Code (Computer)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/>
            </w:pPr>
            <w:r>
              <w:rPr>
                <w:sz w:val="24"/>
                <w:szCs w:val="24"/>
              </w:rPr>
              <w:t>Subject Name :- ____________________________ Section_____________ SLR No.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ame (if Applicabl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otal Number of Part II Slips for Above Subject :- 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4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454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6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44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art-II Code Sl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o be placed on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undles of each SLR / Centre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887" w:leader="none"/>
              </w:tabs>
              <w:spacing w:lineRule="auto" w:line="240" w:before="0" w:after="0"/>
              <w:rPr/>
            </w:pPr>
            <w:r>
              <w:rPr>
                <w:sz w:val="30"/>
                <w:szCs w:val="32"/>
              </w:rPr>
              <w:tab/>
              <w:t xml:space="preserve">                                                   Exam : April/ Oct.20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/ Exam  :- ____________________________  Branch 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Date &amp; Time :-  _______________________ Subject Code (Computer)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/>
            </w:pPr>
            <w:r>
              <w:rPr>
                <w:sz w:val="24"/>
                <w:szCs w:val="24"/>
              </w:rPr>
              <w:t>Subject Name :- ____________________________ Section_____________ SLR No.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ame (if Applicabl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otal Number of Part II Slips for Above Subject :- 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4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5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6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44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art-II Code Sl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o be placed on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undles of each SLR / Centre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887" w:leader="none"/>
              </w:tabs>
              <w:spacing w:lineRule="auto" w:line="240" w:before="0" w:after="0"/>
              <w:rPr/>
            </w:pPr>
            <w:r>
              <w:rPr>
                <w:sz w:val="30"/>
                <w:szCs w:val="32"/>
              </w:rPr>
              <w:tab/>
              <w:t xml:space="preserve">                                                Exam : April/ Oct.20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/ Exam  :- ____________________________  Branch 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Date &amp; Time :-  _______________________ Subject Code (Computer)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/>
            </w:pPr>
            <w:r>
              <w:rPr>
                <w:sz w:val="24"/>
                <w:szCs w:val="24"/>
              </w:rPr>
              <w:t>Subject Name :- ____________________________ Section_____________ SLR No.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ame (if Applicabl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otal Number of Part II Slips for Above Subject :- 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al Marath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akal Marathi" w:hAnsi="Sakal Marathi" w:eastAsia="Times New Roman" w:cs="Sakal Marathi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akal Marathi" w:hAnsi="Sakal Marathi" w:eastAsia="Times New Roman" w:cs="Sakal Marath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9:00Z</dcterms:created>
  <dc:creator>apple</dc:creator>
  <dc:description/>
  <dc:language>en-US</dc:language>
  <cp:lastModifiedBy>life1</cp:lastModifiedBy>
  <cp:lastPrinted>2019-09-23T22:50:00Z</cp:lastPrinted>
  <dcterms:modified xsi:type="dcterms:W3CDTF">2019-10-24T10:39:00Z</dcterms:modified>
  <cp:revision>2</cp:revision>
  <dc:subject/>
  <dc:title/>
</cp:coreProperties>
</file>