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0</wp:posOffset>
                </wp:positionH>
                <wp:positionV relativeFrom="paragraph">
                  <wp:posOffset>-161925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5pt;margin-top:-12.75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IN" w:bidi="ar-SA"/>
                        </w:rPr>
                        <w:t>BE-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287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RACTICAL EXAMINATION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53"/>
      </w:tblGrid>
      <w:tr>
        <w:trPr>
          <w:trHeight w:val="935" w:hRule="atLeast"/>
        </w:trPr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Arial" w:ascii="Bookman Old Style" w:hAnsi="Bookman Old Style"/>
                <w:b/>
                <w:sz w:val="36"/>
              </w:rPr>
              <w:t>PUNYASHLOK AHILYADEVI HOLKAR SOLAPUR UNIVERSITY, SOLAPUR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RTIFICATE REGARDING THE ARRANGEMENTS OF PRACTICAL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 FOR THE ______________________________________ EXAMINATION, of ____________________ 20______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rtified that __________________ Experiments from the supplied question papers are simultaneously arranged in the Laboratory, at the time of the practical examination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The following experiments have not been arranged for the reasons shown below: -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7"/>
        <w:gridCol w:w="327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r. No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eriment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s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ate : ________________________</w:t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Laboratory Supervisor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 xml:space="preserve">EXAMINER’S REMARKS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and time of Inspection of the Laboratory: 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The examiners are requested to inspect the Laboratory, if required, between 7:30 a.m. and 6:00 p.m. only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amin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4"/>
              </w:rPr>
              <w:t xml:space="preserve">1. 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5:00Z</dcterms:created>
  <dc:creator>Sachin</dc:creator>
  <dc:description/>
  <cp:keywords/>
  <dc:language>en-US</dc:language>
  <cp:lastModifiedBy>life1</cp:lastModifiedBy>
  <dcterms:modified xsi:type="dcterms:W3CDTF">2019-10-24T10:35:00Z</dcterms:modified>
  <cp:revision>2</cp:revision>
  <dc:subject/>
  <dc:title/>
</cp:coreProperties>
</file>