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5420</wp:posOffset>
                </wp:positionH>
                <wp:positionV relativeFrom="paragraph">
                  <wp:posOffset>-152400</wp:posOffset>
                </wp:positionV>
                <wp:extent cx="723265" cy="285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IN" w:bidi="ar-SA"/>
                              </w:rPr>
                              <w:t>BE-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.6pt;margin-top:-12pt;width:56.9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en-IN" w:bidi="ar-SA"/>
                        </w:rPr>
                        <w:t>BE-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10345</wp:posOffset>
                </wp:positionH>
                <wp:positionV relativeFrom="paragraph">
                  <wp:posOffset>-152400</wp:posOffset>
                </wp:positionV>
                <wp:extent cx="723265" cy="2857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IN" w:bidi="ar-SA"/>
                              </w:rPr>
                              <w:t>BE-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7.35pt;margin-top:-12pt;width:56.9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en-IN" w:bidi="ar-SA"/>
                        </w:rPr>
                        <w:t>BE-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6045"/>
      </w:tblGrid>
      <w:tr>
        <w:trPr>
          <w:trHeight w:val="935" w:hRule="atLeast"/>
        </w:trPr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491490" cy="63817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0" r="-7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8"/>
              </w:rPr>
            </w:pPr>
            <w:r>
              <w:rPr>
                <w:rFonts w:cs="Arial" w:ascii="Bookman Old Style" w:hAnsi="Bookman Old Style"/>
                <w:b/>
                <w:sz w:val="28"/>
              </w:rPr>
              <w:t>PUNYASHLOK AHILYADEVI HOLK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32"/>
              </w:rPr>
            </w:pPr>
            <w:r>
              <w:rPr>
                <w:rFonts w:cs="Arial" w:ascii="Bookman Old Style" w:hAnsi="Bookman Old Style"/>
                <w:b/>
                <w:sz w:val="28"/>
              </w:rPr>
              <w:t>SOLAPUR UNIVERSITY, SOLAPUR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  <w:t>LABORATORY CERTIFICATE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</w:rPr>
        <w:tab/>
        <w:t xml:space="preserve">This is to certify that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one of the persons engaged for this examination has any relative appearing for this examination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ll weights, instruments and apparatus are calibrated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ll chemicals supplied are pure. </w:t>
      </w:r>
    </w:p>
    <w:p>
      <w:pPr>
        <w:pStyle w:val="Normal"/>
        <w:spacing w:before="0" w:after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6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1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ignature and name of th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Laboratory Supervisor 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me of the College: 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me of the Subject: 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me of the Examination: _________________________________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ate of Inspection: 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ime of Inspection: _______________________________________</w:t>
      </w:r>
    </w:p>
    <w:p>
      <w:pPr>
        <w:pStyle w:val="Normal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6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1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ame and Signature 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he examiners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o be handed over to the chairman on or before the date of mark 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etting meeting. 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_______________________________________________________ 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* Strike-out if not applicable. </w:t>
      </w:r>
    </w:p>
    <w:p>
      <w:pPr>
        <w:pStyle w:val="Normal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6045"/>
      </w:tblGrid>
      <w:tr>
        <w:trPr>
          <w:trHeight w:val="935" w:hRule="atLeast"/>
        </w:trPr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491490" cy="6381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8" t="-60" r="-7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8"/>
              </w:rPr>
            </w:pPr>
            <w:r>
              <w:rPr>
                <w:rFonts w:cs="Arial" w:ascii="Bookman Old Style" w:hAnsi="Bookman Old Style"/>
                <w:b/>
                <w:sz w:val="28"/>
              </w:rPr>
              <w:t>PUNYASHLOK AHILYADEVI HOLK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32"/>
              </w:rPr>
            </w:pPr>
            <w:r>
              <w:rPr>
                <w:rFonts w:cs="Arial" w:ascii="Bookman Old Style" w:hAnsi="Bookman Old Style"/>
                <w:b/>
                <w:sz w:val="28"/>
              </w:rPr>
              <w:t>SOLAPUR UNIVERSITY, SOLAPUR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  <w:t>LABORATORY CERTIFICATE</w:t>
      </w:r>
    </w:p>
    <w:p>
      <w:pPr>
        <w:pStyle w:val="Normal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This is to certify that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one of the persons engaged for this examination has any relative appearing for this examination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ll weights, instruments and apparatus are calibrated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ll chemicals supplied are pure. </w:t>
      </w:r>
    </w:p>
    <w:p>
      <w:pPr>
        <w:pStyle w:val="Normal"/>
        <w:spacing w:before="0" w:after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6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1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ignature and name of th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Laboratory Supervisor 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me of the College: 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me of the Subject: 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me of the Examination: _________________________________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ate of Inspection: 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ime of Inspection: _______________________________________</w:t>
      </w:r>
    </w:p>
    <w:p>
      <w:pPr>
        <w:pStyle w:val="Normal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6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1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ame and Signature 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he examiners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o be handed over to the chairman on or before the date of mark 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etting meeting. 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_______________________________________________________ </w:t>
      </w:r>
    </w:p>
    <w:p>
      <w:pPr>
        <w:pStyle w:val="Normal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Strike-out if not applicable.</w:t>
      </w:r>
    </w:p>
    <w:p>
      <w:pPr>
        <w:pStyle w:val="Normal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al Marathi">
    <w:altName w:val="Eras Light ITC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akal Marathi;Eras Light ITC" w:hAnsi="Sakal Marathi;Eras Light ITC" w:eastAsia="Times New Roman" w:cs="Sakal Marathi;Eras Light ITC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35:00Z</dcterms:created>
  <dc:creator>Sachin</dc:creator>
  <dc:description/>
  <cp:keywords/>
  <dc:language>en-US</dc:language>
  <cp:lastModifiedBy>life1</cp:lastModifiedBy>
  <cp:lastPrinted>2019-09-03T12:07:00Z</cp:lastPrinted>
  <dcterms:modified xsi:type="dcterms:W3CDTF">2019-10-24T10:35:00Z</dcterms:modified>
  <cp:revision>2</cp:revision>
  <dc:subject/>
  <dc:title/>
</cp:coreProperties>
</file>