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4"/>
        <w:gridCol w:w="546"/>
        <w:gridCol w:w="1080"/>
        <w:gridCol w:w="270"/>
        <w:gridCol w:w="1082"/>
        <w:gridCol w:w="1031"/>
        <w:gridCol w:w="1757"/>
        <w:gridCol w:w="239"/>
        <w:gridCol w:w="1245"/>
      </w:tblGrid>
      <w:tr>
        <w:trPr/>
        <w:tc>
          <w:tcPr>
            <w:tcW w:w="9242" w:type="dxa"/>
            <w:gridSpan w:val="10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-12065</wp:posOffset>
                      </wp:positionV>
                      <wp:extent cx="72326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IN" w:bidi="ar-SA"/>
                                    </w:rPr>
                                    <w:t>BE-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4.6pt;margin-top:-0.95pt;width:56.9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IN" w:bidi="ar-SA"/>
                              </w:rPr>
                              <w:t>BE-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(Stamped Receipt be set where pre-receipted bills are not furnished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. No.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48"/>
                <w:szCs w:val="24"/>
              </w:rPr>
              <w:t>RECEIP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ce 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10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Received from the Finance and Accounts Officer, Punyashlok Ahilyadevi Holkar Solapur University, Solapur an amount of Rupees (in words) _____________ ___________________________________________________________________ (Rs. _____________) on account of my ___________________________________ ___________________________________________________________________ by cheque / Cash / DD / NEFT / RTGS / UPI __________________________ </w:t>
              <w:br/>
              <w:t>dated __________</w:t>
            </w:r>
          </w:p>
        </w:tc>
      </w:tr>
      <w:tr>
        <w:trPr/>
        <w:tc>
          <w:tcPr>
            <w:tcW w:w="9242" w:type="dxa"/>
            <w:gridSpan w:val="10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iculars of Bill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oun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BANK DETAILS FOR ONLINE PAYMEN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Bank 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Branch : 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Account Number : 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FS Code: _______________________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AN :___________________________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muneration for _________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evenue Stam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ver Rs.5000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tal No. _______ o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ndidates Assess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 practical examin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4" w:type="dxa"/>
            <w:gridSpan w:val="5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_________________________)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in full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4" w:type="dxa"/>
            <w:gridSpan w:val="5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Subject : 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rch / April – 20 _____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72"/>
        <w:gridCol w:w="480"/>
        <w:gridCol w:w="600"/>
        <w:gridCol w:w="270"/>
        <w:gridCol w:w="2280"/>
        <w:gridCol w:w="990"/>
        <w:gridCol w:w="600"/>
        <w:gridCol w:w="239"/>
        <w:gridCol w:w="1245"/>
      </w:tblGrid>
      <w:tr>
        <w:trPr/>
        <w:tc>
          <w:tcPr>
            <w:tcW w:w="9242" w:type="dxa"/>
            <w:gridSpan w:val="10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3220</wp:posOffset>
                      </wp:positionH>
                      <wp:positionV relativeFrom="paragraph">
                        <wp:posOffset>11430</wp:posOffset>
                      </wp:positionV>
                      <wp:extent cx="72326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IN" w:bidi="ar-SA"/>
                                    </w:rPr>
                                    <w:t>BE-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8.6pt;margin-top:0.9pt;width:56.9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IN" w:bidi="ar-SA"/>
                              </w:rPr>
                              <w:t>BE-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(Stamped Receipt be set where pre-receipted bills are not furnished)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. No.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48"/>
                <w:szCs w:val="24"/>
              </w:rPr>
              <w:t>RECEIP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ce </w:t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gridSpan w:val="3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10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Received from the Finance and Accounts Officer, Punyashlok Ahilyadevi Holkar Solapur University, Solapur an amount of Rupees (in words) _____________ ___________________________________________________________________ (Rs. _____________) on account of my ___________________________________ ___________________________________________________________________ by cheque / Cash / DD / NEFT / RTGS / UPI __________________________ </w:t>
              <w:br/>
              <w:t>dated __________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iculars of Bill/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oun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BANK DETAILS FOR ONLINE PAY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Bank : 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Branch :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Number :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S Code: _______________________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AN :___________________________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muneration for _________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enue St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ver Rs.5000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tal No. _______ of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ndidates Assesse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 practical examinatio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_________________________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in full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ta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4" w:type="dxa"/>
            <w:gridSpan w:val="5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ject : 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h / April – 20 _____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Eras Light IT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kal Marathi;Eras Light ITC" w:hAnsi="Sakal Marathi;Eras Light ITC" w:eastAsia="Times New Roman" w:cs="Sakal Marathi;Eras Light ITC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4:00Z</dcterms:created>
  <dc:creator>Sachin</dc:creator>
  <dc:description/>
  <cp:keywords/>
  <dc:language>en-US</dc:language>
  <cp:lastModifiedBy>life1</cp:lastModifiedBy>
  <dcterms:modified xsi:type="dcterms:W3CDTF">2019-10-24T10:34:00Z</dcterms:modified>
  <cp:revision>2</cp:revision>
  <dc:subject/>
  <dc:title/>
</cp:coreProperties>
</file>