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47"/>
      </w:tblGrid>
      <w:tr>
        <w:trPr>
          <w:trHeight w:val="935" w:hRule="atLeast"/>
        </w:trPr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458470" cy="596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-12065</wp:posOffset>
                      </wp:positionV>
                      <wp:extent cx="72326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IN" w:bidi="ar-SA"/>
                                    </w:rPr>
                                    <w:t>BE-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5.4pt;margin-top:-0.95pt;width:56.9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IN" w:bidi="ar-SA"/>
                              </w:rPr>
                              <w:t>BE-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okman Old Style" w:hAnsi="Bookman Old Style"/>
                <w:b/>
                <w:sz w:val="32"/>
              </w:rPr>
              <w:t xml:space="preserve">PUNYASHLOK AHILYADEVI HOLK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32"/>
              </w:rPr>
              <w:t>SOLAPUR UNIVERSITY, SOLAP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aps/>
          <w:sz w:val="28"/>
          <w:szCs w:val="28"/>
        </w:rPr>
      </w:pPr>
      <w:r>
        <w:rPr>
          <w:rFonts w:cs="Arial" w:ascii="Bookman Old Style" w:hAnsi="Bookman Old Style"/>
          <w:b/>
          <w:caps/>
          <w:sz w:val="28"/>
          <w:szCs w:val="28"/>
        </w:rPr>
        <w:t>LOCAL CONVEYANCE ALLOWANCE BILL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6"/>
          <w:szCs w:val="28"/>
        </w:rPr>
      </w:pPr>
      <w:r>
        <w:rPr>
          <w:rFonts w:cs="Arial" w:ascii="Arial" w:hAnsi="Arial"/>
          <w:b/>
          <w:caps/>
          <w:sz w:val="6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750"/>
      </w:tblGrid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/ Cheque No. / UTR No.________________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: 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884"/>
      </w:tblGrid>
      <w:tr>
        <w:trPr/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te: </w:t>
            </w:r>
          </w:p>
        </w:tc>
        <w:tc>
          <w:tcPr>
            <w:tcW w:w="8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All entries in this bill must be filled in before claiming paymen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) The Paper-Setter / Examiner / Sr. Supervisor concerned must get this bill countersigned by the chairman or Senior Examiner or Internal Senior Supervis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No claim for the payment of Local Conveyance Allowance will be entertained after the lapses of 6 months from the date on which it was due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552"/>
      </w:tblGrid>
      <w:tr>
        <w:trPr/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beginning with surname in BLOCK LETTERS) 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 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6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ure of work : </w:t>
            </w:r>
          </w:p>
        </w:tc>
        <w:tc>
          <w:tcPr>
            <w:tcW w:w="74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__________________________________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549"/>
      </w:tblGrid>
      <w:tr>
        <w:trPr/>
        <w:tc>
          <w:tcPr>
            <w:tcW w:w="2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xamination :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__________________________________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336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 Conveyance Allowance are due to me as under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</w:rPr>
              <w:t xml:space="preserve">For attending __________________________ work  as ______________ at _________________________________________________________ from __________________________ to __________________________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. of Days = ________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Allowance : __________ x __________ days = 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dian Rupee;Dark Courier" w:hAnsi="Indian Rupee;Dark Courier" w:cs="Arial"/>
                <w:sz w:val="20"/>
              </w:rPr>
            </w:pPr>
            <w:r>
              <w:rPr>
                <w:rFonts w:cs="Arial" w:ascii="Indian Rupee;Dark Courier" w:hAnsi="Indian Rupee;Dark Courier"/>
                <w:sz w:val="20"/>
              </w:rPr>
              <w:t>`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</w:t>
            </w:r>
            <w:r>
              <w:rPr>
                <w:rFonts w:cs="Arial" w:ascii="Indian Rupee;Dark Courier" w:hAnsi="Indian Rupee;Dark Courier"/>
                <w:sz w:val="20"/>
              </w:rPr>
              <w:t>`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upee Foradian;Malgun Gothic" w:hAnsi="Rupee Foradian;Malgun Gothic" w:cs="Arial"/>
                <w:sz w:val="20"/>
              </w:rPr>
            </w:pPr>
            <w:r>
              <w:rPr>
                <w:rFonts w:cs="Arial" w:ascii="Rupee Foradian;Malgun Gothic" w:hAnsi="Rupee Foradian;Malgun Gothic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821"/>
      </w:tblGrid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lege Address ______________________________ ____________________________________________ ____________________________________________ 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" w:hAnsi="Arial"/>
                <w:sz w:val="20"/>
              </w:rPr>
              <w:t>Mobile Number _______________________________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eclaration to be signed by those getting remuneration.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Certified that both way distance between my registered address and place of work is more than five kilometre”.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______________________________________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imant’s Signatur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Date 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90170</wp:posOffset>
                </wp:positionV>
                <wp:extent cx="3088005" cy="1219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219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BANK DETAILS FOR ONLINE PAYM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ame of Bank : __________________________ Name of Branch : 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ount Number : ________________________ IFS Code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N :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15pt;height:96.05pt;mso-wrap-distance-left:9.05pt;mso-wrap-distance-right:9.05pt;mso-wrap-distance-top:0pt;mso-wrap-distance-bottom:0pt;margin-top:7.1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BANK DETAILS FOR ONLINE PAYMEN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ame of Bank : __________________________ Name of Branch : 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ccount Number : ________________________ IFS Code: 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N :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Certified that Paper – Setter / Examiner / Sr. Super-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or preferring this claim was present at the meeting /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pervision as stated abov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_____________________________________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Signatur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hairman / Senior Examiner / Internal Senior Supervisor 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concerned authori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eived payment signature </w:t>
      </w:r>
    </w:p>
    <w:tbl>
      <w:tblPr>
        <w:tblW w:w="91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59"/>
        <w:gridCol w:w="514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e Rupee Revenue Stamp if amount exceeds of Rs. 5000/-</w:t>
            </w:r>
          </w:p>
        </w:tc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Passed for </w:t>
            </w:r>
            <w:r>
              <w:rPr>
                <w:rFonts w:cs="Arial" w:ascii="Indian Rupee;Dark Courier" w:hAnsi="Indian Rupee;Dark Courier"/>
                <w:sz w:val="18"/>
              </w:rPr>
              <w:t>`</w:t>
            </w:r>
            <w:r>
              <w:rPr>
                <w:rFonts w:cs="Arial" w:ascii="Arial" w:hAnsi="Arial"/>
                <w:sz w:val="18"/>
              </w:rPr>
              <w:t xml:space="preserve"> ______________________________________ Rupees (in words) __________________________________ _________________________________________________ Date 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17"/>
        <w:gridCol w:w="1213"/>
        <w:gridCol w:w="1440"/>
        <w:gridCol w:w="1260"/>
        <w:gridCol w:w="2027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ction Offic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xa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sst. Registrar </w:t>
            </w:r>
            <w:r>
              <w:rPr>
                <w:rFonts w:cs="Arial" w:ascii="Arial" w:hAnsi="Arial"/>
                <w:sz w:val="16"/>
              </w:rPr>
              <w:t>(Exam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y. Registr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xam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ccountant </w:t>
            </w:r>
            <w:r>
              <w:rPr>
                <w:rFonts w:cs="Arial" w:ascii="Arial" w:hAnsi="Arial"/>
                <w:sz w:val="16"/>
              </w:rPr>
              <w:t>(Accoun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sst. Registrar </w:t>
            </w:r>
            <w:r>
              <w:rPr>
                <w:rFonts w:cs="Arial" w:ascii="Arial" w:hAnsi="Arial"/>
                <w:sz w:val="16"/>
              </w:rPr>
              <w:t>(Accou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y. Registr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Account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e and Accounts Officer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sectPr>
      <w:type w:val="nextPage"/>
      <w:pgSz w:w="11906" w:h="16838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Eras Light IT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Indian Rupee">
    <w:altName w:val="Dark Courier"/>
    <w:charset w:val="00"/>
    <w:family w:val="auto"/>
    <w:pitch w:val="variable"/>
  </w:font>
  <w:font w:name="Rupee Foradian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kal Marathi;Eras Light ITC" w:hAnsi="Sakal Marathi;Eras Light ITC" w:eastAsia="Times New Roman" w:cs="Sakal Marathi;Eras Light ITC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4:00Z</dcterms:created>
  <dc:creator>Sachin</dc:creator>
  <dc:description/>
  <dc:language>en-US</dc:language>
  <cp:lastModifiedBy>life1</cp:lastModifiedBy>
  <cp:lastPrinted>2019-10-24T12:43:00Z</cp:lastPrinted>
  <dcterms:modified xsi:type="dcterms:W3CDTF">2019-10-24T10:34:00Z</dcterms:modified>
  <cp:revision>2</cp:revision>
  <dc:subject/>
  <dc:title/>
</cp:coreProperties>
</file>