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at Page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4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Guide :                                                           Subject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the College :                                                        Research Center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dium  of the Study :</w:t>
            </w:r>
            <w:r>
              <w:rPr/>
              <w:t xml:space="preserve"> English / Marathi / Kannada / Urdu /Hindi/Sanskrit/etc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bstract of the proposed 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28" w:right="749" w:gutter="0" w:header="0" w:top="2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al Marath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akal Marathi" w:hAnsi="Sakal Marathi" w:eastAsia="Calibri" w:cs="Sakal Marath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akal Marathi" w:hAnsi="Sakal Marathi" w:eastAsia="Calibri" w:cs="Sakal Marath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0:00Z</dcterms:created>
  <dc:creator>SUS_EXAMEngg</dc:creator>
  <dc:description/>
  <dc:language>en-US</dc:language>
  <cp:lastModifiedBy>Administrator</cp:lastModifiedBy>
  <cp:lastPrinted>2019-08-26T13:43:00Z</cp:lastPrinted>
  <dcterms:modified xsi:type="dcterms:W3CDTF">2019-08-26T12:10:00Z</dcterms:modified>
  <cp:revision>2</cp:revision>
  <dc:subject/>
  <dc:title/>
</cp:coreProperties>
</file>